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Сент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Прогулка  1.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учить определять время года по характерным признакам. </w:t>
            </w:r>
            <w:r>
              <w:rPr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редложить детям посмотреть, есть ли на небе солнышко или </w:t>
            </w:r>
            <w:r>
              <w:rPr>
                <w:color w:val="000000"/>
                <w:spacing w:val="-1"/>
              </w:rPr>
              <w:t xml:space="preserve">тучи. Спросить, что сделали тучи </w:t>
            </w:r>
            <w:r>
              <w:rPr>
                <w:i/>
                <w:iCs/>
                <w:color w:val="000000"/>
                <w:spacing w:val="-1"/>
              </w:rPr>
              <w:t xml:space="preserve">(закрыли солнце), </w:t>
            </w:r>
            <w:r>
              <w:rPr>
                <w:color w:val="000000"/>
                <w:spacing w:val="-1"/>
              </w:rPr>
              <w:t xml:space="preserve">отметить, какое </w:t>
            </w:r>
            <w:r>
              <w:rPr>
                <w:color w:val="000000"/>
                <w:spacing w:val="-2"/>
              </w:rPr>
              <w:t xml:space="preserve">небо </w:t>
            </w:r>
            <w:r>
              <w:rPr>
                <w:i/>
                <w:iCs/>
                <w:color w:val="000000"/>
                <w:spacing w:val="-2"/>
              </w:rPr>
              <w:t xml:space="preserve">(хмурое), </w:t>
            </w:r>
            <w:r>
              <w:rPr>
                <w:color w:val="000000"/>
                <w:spacing w:val="-2"/>
              </w:rPr>
              <w:t xml:space="preserve">какая погода </w:t>
            </w:r>
            <w:r>
              <w:rPr>
                <w:i/>
                <w:iCs/>
                <w:color w:val="000000"/>
                <w:spacing w:val="-2"/>
              </w:rPr>
              <w:t>(хмурая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ют ветры, ветры буйные, Ходят тучи, тучи тем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внимание детей на верхушки деревьев </w:t>
            </w:r>
            <w:r>
              <w:rPr>
                <w:i/>
                <w:iCs/>
                <w:color w:val="000000"/>
              </w:rPr>
              <w:t>(раскачивают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ся), </w:t>
            </w:r>
            <w:r>
              <w:rPr>
                <w:color w:val="000000"/>
                <w:spacing w:val="-4"/>
              </w:rPr>
              <w:t xml:space="preserve">дует ветер, раскачивает деревья. У деревьев расцвеченная листва. </w:t>
            </w:r>
            <w:r>
              <w:rPr>
                <w:color w:val="000000"/>
              </w:rPr>
              <w:t xml:space="preserve">Если на деревьях листья пожелтели, </w:t>
            </w:r>
            <w:r>
              <w:rPr>
                <w:color w:val="000000"/>
                <w:spacing w:val="2"/>
              </w:rPr>
              <w:t xml:space="preserve">Если в край далекий птицы полетели, </w:t>
            </w:r>
            <w:r>
              <w:rPr>
                <w:color w:val="000000"/>
                <w:spacing w:val="-1"/>
              </w:rPr>
              <w:t xml:space="preserve">Если небо хмурое, если дождик льется, </w:t>
            </w:r>
            <w:r>
              <w:rPr>
                <w:color w:val="000000"/>
              </w:rPr>
              <w:t>Это время осенью зов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оливание песка для игры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2"/>
              </w:rPr>
              <w:t>приучать соблюдать чистоту и порядок на участке, побуждать</w:t>
              <w:br/>
            </w:r>
            <w:r>
              <w:rPr>
                <w:color w:val="000000"/>
              </w:rPr>
              <w:t>оказывать помощь взросл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закреплять знания, что сухой песок рассыпается, а если его </w:t>
            </w:r>
            <w:r>
              <w:rPr>
                <w:color w:val="000000"/>
                <w:spacing w:val="2"/>
              </w:rPr>
              <w:t>полить, то становится влажным и из него можно лепить пи</w:t>
              <w:softHyphen/>
            </w:r>
            <w:r>
              <w:rPr>
                <w:color w:val="000000"/>
                <w:spacing w:val="3"/>
              </w:rPr>
              <w:t>рож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тей быстро бегать по сигналу, но не наталкиваться </w:t>
            </w:r>
            <w:r>
              <w:rPr>
                <w:color w:val="000000"/>
                <w:spacing w:val="-1"/>
              </w:rPr>
              <w:t>друг на друга, начинать движение и менять его по сигналу воспита</w:t>
              <w:softHyphen/>
            </w:r>
            <w:r>
              <w:rPr>
                <w:color w:val="000000"/>
                <w:spacing w:val="-3"/>
              </w:rPr>
              <w:t>теля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действовать и ориентироваться по сигналу, в про</w:t>
              <w:softHyphen/>
            </w:r>
            <w:r>
              <w:rPr>
                <w:color w:val="000000"/>
                <w:spacing w:val="-3"/>
              </w:rPr>
              <w:t>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Лейки, кубики и формочки на каждого ребенка для игры с пес</w:t>
              <w:softHyphen/>
            </w:r>
            <w:r>
              <w:rPr>
                <w:color w:val="000000"/>
                <w:spacing w:val="-4"/>
              </w:rPr>
              <w:t>ком, кукла, машин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различать транспорт по внешнему ви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зывать основные части автомоби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навыки поведения в автобу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На улице нашей </w:t>
            </w:r>
            <w:r>
              <w:rPr>
                <w:color w:val="000000"/>
                <w:spacing w:val="-4"/>
              </w:rPr>
              <w:t xml:space="preserve">Машины, машины. </w:t>
            </w:r>
            <w:r>
              <w:rPr>
                <w:color w:val="000000"/>
                <w:spacing w:val="-2"/>
              </w:rPr>
              <w:t xml:space="preserve">Машины-малютки, </w:t>
            </w:r>
            <w:r>
              <w:rPr>
                <w:color w:val="000000"/>
                <w:spacing w:val="-1"/>
              </w:rPr>
              <w:t xml:space="preserve">Машины большие. </w:t>
            </w:r>
            <w:r>
              <w:rPr>
                <w:color w:val="000000"/>
                <w:spacing w:val="-2"/>
              </w:rPr>
              <w:t xml:space="preserve">Спешат грузовые, </w:t>
            </w:r>
            <w:r>
              <w:rPr>
                <w:color w:val="000000"/>
                <w:spacing w:val="-1"/>
              </w:rPr>
              <w:t xml:space="preserve">Фырчат легковые, </w:t>
            </w:r>
            <w:r>
              <w:rPr>
                <w:color w:val="000000"/>
                <w:spacing w:val="-5"/>
              </w:rPr>
              <w:t xml:space="preserve">Торопятся, мчатся, </w:t>
            </w:r>
            <w:r>
              <w:rPr>
                <w:color w:val="000000"/>
                <w:spacing w:val="1"/>
              </w:rPr>
              <w:t xml:space="preserve">Как будто живые. У каждой машины Дела и заботы, </w:t>
            </w:r>
            <w:r>
              <w:rPr>
                <w:color w:val="000000"/>
              </w:rPr>
              <w:t xml:space="preserve">Машины выходят </w:t>
            </w:r>
            <w:r>
              <w:rPr>
                <w:color w:val="000000"/>
                <w:spacing w:val="-1"/>
              </w:rPr>
              <w:t>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Автобус — пассажирский транспорт, на нем перевозят людей. </w:t>
            </w:r>
            <w:r>
              <w:rPr>
                <w:color w:val="000000"/>
                <w:spacing w:val="-1"/>
              </w:rPr>
              <w:t>Впереди сидит водитель, а в салоне пассажиры. Пассажиры ожида</w:t>
              <w:softHyphen/>
            </w:r>
            <w:r>
              <w:rPr>
                <w:color w:val="000000"/>
                <w:spacing w:val="1"/>
              </w:rPr>
              <w:t xml:space="preserve">ют автобус на остановке. Когда автобус подъезжает, они входят и </w:t>
            </w:r>
            <w:r>
              <w:rPr>
                <w:color w:val="000000"/>
              </w:rPr>
              <w:t>занимают места. Во время движения нельзя вставать, бегать по са</w:t>
              <w:softHyphen/>
            </w:r>
            <w:r>
              <w:rPr>
                <w:color w:val="000000"/>
                <w:spacing w:val="2"/>
              </w:rPr>
              <w:t xml:space="preserve">лону, трогать руками дверь. Нужно ждать, пока водитель откроет </w:t>
            </w:r>
            <w:r>
              <w:rPr>
                <w:color w:val="000000"/>
                <w:spacing w:val="-3"/>
              </w:rPr>
              <w:t>д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метание дорожки, ведущей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Автомобили», 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б автобус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5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 ле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любоваться красотой родной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Здравствуй, лес, дремучий лес, полный сказок и чудес! </w:t>
            </w:r>
            <w:r>
              <w:rPr>
                <w:color w:val="000000"/>
              </w:rPr>
              <w:t xml:space="preserve">Ты о чем шумишь листвою ночью темной, грозовою? Что нам шепчешь на заре, весь в росе, как в серебре? </w:t>
            </w:r>
            <w:r>
              <w:rPr>
                <w:color w:val="000000"/>
                <w:spacing w:val="1"/>
              </w:rPr>
              <w:t xml:space="preserve">Кто в глуши твоей таится? Что за зверь? Какая птица? </w:t>
            </w:r>
            <w:r>
              <w:rPr>
                <w:color w:val="000000"/>
              </w:rPr>
              <w:t>Все открой, не утаи: ты же видишь — мы сво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 дороге в лес остановить детей в таком месте, где лес виден </w:t>
            </w:r>
            <w:r>
              <w:rPr>
                <w:color w:val="000000"/>
                <w:spacing w:val="-2"/>
              </w:rPr>
              <w:t>издали и хорошо просматривается. Полюбоваться разноцветным ле</w:t>
            </w:r>
            <w:r>
              <w:rPr>
                <w:color w:val="000000"/>
                <w:spacing w:val="-1"/>
              </w:rPr>
              <w:t>сом, обратить внимание детей на красоту пейзажа. Уточнить, какой цвет характерен для осенн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участка леса, где дети будут игр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риучать соблюдать чистоту и порядок в ле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приучать ориентиро</w:t>
              <w:softHyphen/>
            </w:r>
            <w:r>
              <w:rPr>
                <w:color w:val="000000"/>
                <w:spacing w:val="-1"/>
              </w:rPr>
              <w:t>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рзинки для шишек, ведерки для сбора мусор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во время кормл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вивать желание заботиться о птиц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знания о повадках пти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еред прогулкой оставить корм для птиц на участке. Подвести </w:t>
            </w:r>
            <w:r>
              <w:rPr>
                <w:color w:val="000000"/>
                <w:spacing w:val="2"/>
              </w:rPr>
              <w:t xml:space="preserve">детей к кормушке для птиц. Понаблюдать, какие птицы первыми </w:t>
            </w:r>
            <w:r>
              <w:rPr>
                <w:color w:val="000000"/>
                <w:spacing w:val="-4"/>
              </w:rPr>
              <w:t xml:space="preserve">прилетели к кормушке </w:t>
            </w:r>
            <w:r>
              <w:rPr>
                <w:i/>
                <w:iCs/>
                <w:color w:val="000000"/>
                <w:spacing w:val="-4"/>
              </w:rPr>
              <w:t>(быстрые, юркие, смелы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аленький мальчишка, в сером армячишке, </w:t>
            </w:r>
            <w:r>
              <w:rPr>
                <w:color w:val="000000"/>
                <w:spacing w:val="-1"/>
              </w:rPr>
              <w:t>По двору гуляет, крошки под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, предлагает отгадать загад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птицы собирают зерна? </w:t>
            </w:r>
            <w:r>
              <w:rPr>
                <w:i/>
                <w:iCs/>
                <w:color w:val="000000"/>
                <w:spacing w:val="-2"/>
              </w:rPr>
              <w:t>(Клювом, он у них острый; птицы</w:t>
              <w:br/>
              <w:t>клюют и перелетают на новое мест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Как птицы кричат? Как прыг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Чик-чирик к зернышкам — прыг. </w:t>
            </w:r>
            <w:r>
              <w:rPr>
                <w:color w:val="000000"/>
                <w:spacing w:val="-2"/>
              </w:rPr>
              <w:t xml:space="preserve">Клюй — не робей! Кто  же это? </w:t>
            </w:r>
            <w:r>
              <w:rPr>
                <w:i/>
                <w:iCs/>
                <w:color w:val="000000"/>
                <w:spacing w:val="-2"/>
              </w:rPr>
              <w:t>(Воробе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Кормление птиц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4"/>
              </w:rPr>
              <w:t>побуждать к самостоятельному выполнению  элементарных по</w:t>
              <w:softHyphen/>
            </w:r>
            <w:r>
              <w:rPr>
                <w:color w:val="000000"/>
                <w:spacing w:val="-1"/>
              </w:rPr>
              <w:t>ручений (кормление птиц, уборка участ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водяще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стро убегать, находить сво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ыть осторожными, занимая место, не толкать товарища.</w:t>
              <w:br/>
            </w:r>
            <w:r>
              <w:rPr>
                <w:color w:val="000000"/>
                <w:spacing w:val="-1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3"/>
              </w:rPr>
              <w:t>совершенствовать умение действовать с разными  предме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координацию движений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7"/>
                <w:w w:val="102"/>
              </w:rPr>
              <w:t>даши, совочки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4"/>
                <w:szCs w:val="24"/>
              </w:rPr>
              <w:t>Рассматривание клумб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продолжать учить различать и называть два цветущих расте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ния по цвету, размеру, обращать внимание на их окрас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На прогулке подвести детей к клумбе, где растут ромашки, бар</w:t>
              <w:softHyphen/>
              <w:t>хатцы. Познакомить детей с растениями, рассказать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Бархатцы (тагетес) бывают низкорослыми и высокими, разных золотисто-оранжевых оттенков. Цветки мелкие и крупные, листья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рассеченные, пестрые, с резким запахом. Растут быстро, цветут до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морозов. Ромашка — высокое изящное растение с мелкими белыми цветочками. Цветет очень долго, до глубокой осени. Хорошо растет </w:t>
            </w:r>
            <w:r>
              <w:rPr>
                <w:color w:val="000000"/>
                <w:spacing w:val="-5"/>
                <w:w w:val="102"/>
                <w:sz w:val="24"/>
                <w:szCs w:val="24"/>
              </w:rPr>
              <w:t>на солнечных участ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Выкапывание бархатцев и пересадка их в ящики для дальней</w:t>
              <w:softHyphen/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ших наблюдений в уголке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воспитывать желание участвовать в уходе за растения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6"/>
                <w:w w:val="102"/>
                <w:sz w:val="24"/>
                <w:szCs w:val="24"/>
              </w:rPr>
              <w:t xml:space="preserve">Подвижные игры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w w:val="10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учить ходить и бегать врассыпную, не наталкиваясь друг на  </w:t>
            </w:r>
            <w:r>
              <w:rPr>
                <w:color w:val="000000"/>
                <w:spacing w:val="-10"/>
                <w:w w:val="102"/>
                <w:sz w:val="24"/>
                <w:szCs w:val="24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7"/>
                <w:w w:val="102"/>
                <w:sz w:val="24"/>
                <w:szCs w:val="2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Совочки, мелкие игрушки, спортивные обручи, формочки, лопат</w:t>
              <w:softHyphen/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ки, ящики для цветов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0"/>
                <w:w w:val="102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познакомить с различными природными явлени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>показать разнообразие состояния воды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формировать творческое отношение к де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 xml:space="preserve">Я сегодня видел сам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 xml:space="preserve">Слон гулял по небесам! Фиолетовою туш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 xml:space="preserve">Не в тропических лес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 xml:space="preserve">А у нас, над нашей сушей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Слон слонялся в небес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В синеве он важно плыл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Даже солнце заслон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2"/>
                <w:sz w:val="24"/>
                <w:szCs w:val="24"/>
              </w:rPr>
              <w:t xml:space="preserve">Предложить детям понаблюдать за облаками, рассказать, что облака </w:t>
            </w:r>
            <w:r>
              <w:rPr>
                <w:color w:val="000000"/>
                <w:spacing w:val="-10"/>
                <w:w w:val="102"/>
                <w:sz w:val="24"/>
                <w:szCs w:val="24"/>
              </w:rPr>
              <w:t>состоят из капелек воды. Предложить каждому ребенку выбрать наибо</w:t>
              <w:softHyphen/>
            </w:r>
            <w:r>
              <w:rPr>
                <w:color w:val="000000"/>
                <w:spacing w:val="-11"/>
                <w:w w:val="102"/>
                <w:sz w:val="24"/>
                <w:szCs w:val="24"/>
              </w:rPr>
              <w:t>лее понравившееся облако и проследить, куда оно плывет, быстро двига</w:t>
              <w:softHyphen/>
            </w:r>
            <w:r>
              <w:rPr>
                <w:color w:val="000000"/>
                <w:spacing w:val="-8"/>
                <w:w w:val="102"/>
                <w:sz w:val="24"/>
                <w:szCs w:val="24"/>
              </w:rPr>
              <w:t>ется или медленно. Пусть каждый ребенок даст своему облаку им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Сбор опавших листьев и другого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w w:val="102"/>
                <w:sz w:val="24"/>
                <w:szCs w:val="24"/>
              </w:rPr>
              <w:t xml:space="preserve">Подвижные игры:  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>«Солнышко и дожд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w w:val="102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02"/>
                <w:sz w:val="24"/>
                <w:szCs w:val="24"/>
              </w:rPr>
              <w:t>—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9"/>
                <w:w w:val="102"/>
                <w:sz w:val="24"/>
                <w:szCs w:val="24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приучать их быстро действовать по сигналу воспитателя, по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>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 xml:space="preserve">«С кочки на кочку». </w:t>
            </w:r>
            <w:r>
              <w:rPr>
                <w:i/>
                <w:iCs/>
                <w:color w:val="000000"/>
                <w:spacing w:val="-12"/>
                <w:w w:val="10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продолжать учить подпрыгивать на двух ног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спрыгивать с высоких предметов, мягко приземляться, сгибая 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>ноги в колен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Совочки, формочки для песочницы, машинки, кубики для игр, </w:t>
            </w:r>
            <w:r>
              <w:rPr>
                <w:color w:val="000000"/>
                <w:spacing w:val="-8"/>
                <w:w w:val="102"/>
                <w:sz w:val="24"/>
                <w:szCs w:val="24"/>
              </w:rPr>
              <w:t>мел, перчат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69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должить наблюдение за птицами на участ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различать основные части тел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вивать и воспитывать бережное отношение к птицам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Осенью можно часто увидеть, как на телеграфных проводах или </w:t>
            </w:r>
            <w:r>
              <w:rPr>
                <w:color w:val="000000"/>
                <w:spacing w:val="1"/>
                <w:w w:val="101"/>
              </w:rPr>
              <w:t xml:space="preserve">кустах сидят и чирикают воробьи. Обратите внимание детей, что птицы собираются к холоду. Предложите детям покормить птиц, насыпав им хлебных крошек, и понаблюдайте, как птицы клюют </w:t>
            </w:r>
            <w:r>
              <w:rPr>
                <w:color w:val="000000"/>
                <w:spacing w:val="-7"/>
                <w:w w:val="101"/>
              </w:rPr>
              <w:t>кор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оробей, что ты ждешь?</w:t>
              <w:br/>
            </w:r>
            <w:r>
              <w:rPr>
                <w:color w:val="000000"/>
                <w:spacing w:val="-2"/>
                <w:w w:val="101"/>
              </w:rPr>
              <w:t>Крошек хлебных не клюеш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w w:val="101"/>
              </w:rPr>
              <w:t>Я давно заметил крошки,</w:t>
              <w:br/>
            </w:r>
            <w:r>
              <w:rPr>
                <w:color w:val="000000"/>
                <w:w w:val="101"/>
              </w:rPr>
              <w:t>Да боюсь сердито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Вместе с детьми рассмотреть внешний вид птиц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(Тело покрыто </w:t>
            </w:r>
            <w:r>
              <w:rPr>
                <w:i/>
                <w:iCs/>
                <w:color w:val="000000"/>
                <w:spacing w:val="3"/>
              </w:rPr>
              <w:t xml:space="preserve">пухом, перьями, есть крылья; они летают, прыгают, клюют.)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удовая деятельность </w:t>
            </w:r>
            <w:r>
              <w:rPr>
                <w:color w:val="000000"/>
                <w:spacing w:val="-2"/>
                <w:w w:val="101"/>
              </w:rPr>
              <w:t xml:space="preserve">Кормление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  <w:w w:val="101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2"/>
                <w:w w:val="101"/>
              </w:rPr>
              <w:t>ручений (кормление птиц, уборка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ухаживать за животными.</w:t>
              <w:br/>
            </w:r>
            <w:r>
              <w:rPr>
                <w:b/>
                <w:bCs/>
                <w:color w:val="000000"/>
              </w:rPr>
              <w:t xml:space="preserve">Подвижные игры:   </w:t>
            </w:r>
            <w:r>
              <w:rPr>
                <w:color w:val="000000"/>
                <w:spacing w:val="-4"/>
                <w:w w:val="101"/>
              </w:rPr>
              <w:t>«Воробушк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  <w:w w:val="101"/>
              </w:rPr>
              <w:t xml:space="preserve">Цели:  -  </w:t>
            </w:r>
            <w:r>
              <w:rPr>
                <w:color w:val="000000"/>
                <w:w w:val="10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бегать, не задевая друг друга, увертываться от водящего, быстро  </w:t>
            </w:r>
            <w:r>
              <w:rPr>
                <w:color w:val="000000"/>
                <w:spacing w:val="-5"/>
                <w:w w:val="101"/>
              </w:rPr>
              <w:t>убегать, находить свое место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быть осторожными, занимая место, не толкать това</w:t>
            </w:r>
            <w:r>
              <w:rPr>
                <w:color w:val="000000"/>
                <w:spacing w:val="-9"/>
                <w:w w:val="101"/>
              </w:rPr>
              <w:t>ри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«Попади в круг». </w:t>
            </w: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ть умение действовать с разными предмет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глазомер, координацию движения, лов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рм для птиц, куклы, одетые по погоде, маски-эмблемы, карандаш, сов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ознакомить с проезжей частью дороги — шосс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дать представление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5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транспорта. Объяснить, что детский сад находится рядом с дорогой.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Как река, проспект широк,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101"/>
                <w:sz w:val="24"/>
                <w:szCs w:val="24"/>
              </w:rPr>
              <w:t xml:space="preserve">Спросить,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какие машины двигаются по шоссе? Пусть дети наз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ут знакомые автомобили. Обратить внимание на то, что по шоссе двигаются много легковых и грузовых машин, и никто не мешает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друг другу. Это потому, что водители соблюдают правила дорожног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Сгребание сухих листьев в определенное место. </w:t>
            </w: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w w:val="101"/>
                <w:sz w:val="24"/>
                <w:szCs w:val="24"/>
              </w:rPr>
              <w:t xml:space="preserve">учить правильно пользоваться граблями, наполнять ведра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"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закреплять знания о правилах дорожного движения.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2"/>
                <w:w w:val="101"/>
                <w:sz w:val="24"/>
                <w:szCs w:val="24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101"/>
                <w:sz w:val="24"/>
                <w:szCs w:val="24"/>
              </w:rPr>
              <w:t>Рули, маски-эмблемы, совочки, формочки, игрушки, мел, ма</w:t>
              <w:softHyphen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: </w:t>
            </w:r>
            <w:r>
              <w:rPr>
                <w:color w:val="000000"/>
                <w:spacing w:val="-2"/>
                <w:w w:val="101"/>
              </w:rPr>
              <w:t>познакомить с природным явлением — дожд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 дождливую погоду предложить детям понаблюдать из окна, </w:t>
            </w:r>
            <w:r>
              <w:rPr>
                <w:color w:val="000000"/>
              </w:rPr>
              <w:t>как капли дождя падают на землю. Ранее воспитатель выносит ем</w:t>
              <w:softHyphen/>
            </w:r>
            <w:r>
              <w:rPr>
                <w:color w:val="000000"/>
                <w:spacing w:val="2"/>
              </w:rPr>
              <w:t xml:space="preserve">кость для накапливания дождевой воды. Капли стучат по стеклу. </w:t>
            </w:r>
            <w:r>
              <w:rPr>
                <w:color w:val="000000"/>
                <w:spacing w:val="-5"/>
              </w:rPr>
              <w:t xml:space="preserve">Послушать вместе с детьми шум дождя </w:t>
            </w:r>
            <w:r>
              <w:rPr>
                <w:i/>
                <w:iCs/>
                <w:color w:val="000000"/>
                <w:spacing w:val="-5"/>
              </w:rPr>
              <w:t xml:space="preserve">(есть дождик веселый, а есть грустный), </w:t>
            </w:r>
            <w:r>
              <w:rPr>
                <w:color w:val="000000"/>
                <w:spacing w:val="-5"/>
              </w:rPr>
              <w:t>определить, какой дожд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лько знаю я дождей?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считайте поско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вет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ождь гриб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ождик с радугой-дуг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солнц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Дождик с град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ждик с рыжим листопа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ливка дождевой водой растений в групп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воспитывать желание участвовать в уходе за комнатными </w:t>
            </w:r>
            <w:r>
              <w:rPr>
                <w:color w:val="000000"/>
                <w:spacing w:val="-3"/>
              </w:rPr>
              <w:t>растен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олнышко и дожд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- </w:t>
            </w:r>
            <w:r>
              <w:rPr>
                <w:color w:val="000000"/>
                <w:spacing w:val="-8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иса в курятни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  <w:spacing w:val="-4"/>
              </w:rPr>
              <w:t xml:space="preserve">упражнять в беге, умении действовать по сигналу воспитателя,  </w:t>
            </w:r>
            <w:r>
              <w:rPr>
                <w:color w:val="000000"/>
              </w:rPr>
              <w:t>спрыгивать со скамей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ить прыжкам на двух ногах с продвижением вперед на 2—3 </w:t>
            </w:r>
            <w:r>
              <w:rPr>
                <w:color w:val="000000"/>
                <w:spacing w:val="-9"/>
              </w:rPr>
              <w:t>мет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игр в зале: кубы, скамейки, емкости для вод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дать представление о домашнем животном — собаке, ее внеш</w:t>
            </w:r>
            <w:r>
              <w:rPr>
                <w:color w:val="000000"/>
                <w:spacing w:val="-4"/>
              </w:rPr>
              <w:t>нем виде, пове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блюдать за собаками, которых выгуливают хозяева. Охаракте</w:t>
              <w:softHyphen/>
            </w:r>
            <w:r>
              <w:rPr>
                <w:color w:val="000000"/>
                <w:spacing w:val="1"/>
              </w:rPr>
              <w:t xml:space="preserve">ризовать внешний вид животного и его поведение. </w:t>
            </w:r>
            <w:r>
              <w:rPr>
                <w:i/>
                <w:iCs/>
                <w:color w:val="000000"/>
                <w:spacing w:val="1"/>
              </w:rPr>
              <w:t xml:space="preserve">(Собака очень </w:t>
            </w:r>
            <w:r>
              <w:rPr>
                <w:i/>
                <w:iCs/>
                <w:color w:val="000000"/>
                <w:spacing w:val="-5"/>
              </w:rPr>
              <w:t xml:space="preserve">привязана к человеку, она стережет его дом, ходит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 xml:space="preserve">ним на охоту.) </w:t>
            </w:r>
            <w:r>
              <w:rPr>
                <w:color w:val="000000"/>
              </w:rPr>
              <w:t xml:space="preserve">С хозяином дружит, </w:t>
            </w:r>
            <w:r>
              <w:rPr>
                <w:color w:val="000000"/>
                <w:spacing w:val="-1"/>
              </w:rPr>
              <w:t>Дом сторож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Живет под крылечком, </w:t>
            </w:r>
            <w:r>
              <w:rPr>
                <w:color w:val="000000"/>
                <w:spacing w:val="-1"/>
              </w:rPr>
              <w:t xml:space="preserve">Хвост колечком. </w:t>
            </w:r>
            <w:r>
              <w:rPr>
                <w:color w:val="000000"/>
                <w:spacing w:val="3"/>
              </w:rPr>
              <w:t xml:space="preserve">Во время прогулки спросить у детей, у кого есть собака, кто за </w:t>
            </w:r>
            <w:r>
              <w:rPr>
                <w:color w:val="000000"/>
                <w:spacing w:val="-4"/>
              </w:rPr>
              <w:t>ней ухажив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Лохматый пес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учить двигаться в соответствии с текстом, быстро менять на</w:t>
              <w:softHyphen/>
            </w:r>
            <w:r>
              <w:rPr>
                <w:color w:val="000000"/>
                <w:spacing w:val="-1"/>
              </w:rPr>
              <w:t>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9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ловкость, целеустремлен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в</w:t>
            </w:r>
            <w:r>
              <w:rPr>
                <w:color w:val="000000"/>
                <w:spacing w:val="-4"/>
              </w:rPr>
              <w:t>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комство с пешеходной дорожкой — тротуа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правилах поведения на улиц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игласить детей на прогулку вокруг детского сада. Объяснить </w:t>
            </w:r>
            <w:r>
              <w:rPr>
                <w:color w:val="000000"/>
                <w:spacing w:val="-2"/>
              </w:rPr>
              <w:t xml:space="preserve">им, что с этой минуты они становятся пешеходами и должны строго </w:t>
            </w:r>
            <w:r>
              <w:rPr>
                <w:color w:val="000000"/>
                <w:spacing w:val="1"/>
              </w:rPr>
              <w:t>соблюдать правила дорожного движения: двигаться только по пе</w:t>
            </w:r>
            <w:r>
              <w:rPr>
                <w:color w:val="000000"/>
                <w:spacing w:val="-7"/>
              </w:rPr>
              <w:t>шеходной дорожке (тротуару), не спешить, быть внимательными, креп</w:t>
              <w:softHyphen/>
            </w:r>
            <w:r>
              <w:rPr>
                <w:color w:val="000000"/>
                <w:spacing w:val="2"/>
              </w:rPr>
              <w:t xml:space="preserve">ко держать друг друга за руку, не кричать, внимательно слушать </w:t>
            </w:r>
            <w:r>
              <w:rPr>
                <w:color w:val="000000"/>
                <w:spacing w:val="-4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улице будьте внимательны, де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Твердо запомните правила эти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ила эти помни всегд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ы с тобой не случилась бе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редложить детям сгребать сухие листья в определенное место, </w:t>
            </w:r>
            <w:r>
              <w:rPr>
                <w:color w:val="000000"/>
                <w:spacing w:val="2"/>
              </w:rPr>
              <w:t>наполнять ими ведерки и уносить в контейн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ьно пользоваться граблями, наполнять ведер</w:t>
              <w:softHyphen/>
            </w:r>
            <w:r>
              <w:rPr>
                <w:color w:val="000000"/>
                <w:spacing w:val="1"/>
              </w:rPr>
              <w:t>ки 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знания о правилах дорожного движения, ориен</w:t>
              <w:softHyphen/>
            </w:r>
            <w:r>
              <w:rPr>
                <w:color w:val="000000"/>
                <w:spacing w:val="-1"/>
              </w:rPr>
              <w:t>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, грабельки, веде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Прогулка   12. 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</w:t>
            </w:r>
            <w:r>
              <w:rPr>
                <w:color w:val="000000"/>
              </w:rPr>
              <w:t>учить определять признаки осе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наблюда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умение радоваться красивому, бережно относить</w:t>
              <w:softHyphen/>
            </w:r>
            <w:r>
              <w:rPr>
                <w:color w:val="000000"/>
                <w:spacing w:val="1"/>
              </w:rPr>
              <w:t>ся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опавшие листья. Спросить, у всех ли </w:t>
            </w:r>
            <w:r>
              <w:rPr>
                <w:color w:val="000000"/>
                <w:spacing w:val="-6"/>
              </w:rPr>
              <w:t>деревьев одинаковые листья. Пусть дети посмотрят, сравнят их по цве</w:t>
              <w:softHyphen/>
              <w:t>ту, форме, убедятся, что у листьев разных деревьев различная окраска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</w:rPr>
              <w:t xml:space="preserve">Падают, падают листья,                       </w:t>
            </w:r>
            <w:r>
              <w:rPr>
                <w:color w:val="000000"/>
                <w:spacing w:val="-3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нашем саду — листопад.                  </w:t>
            </w:r>
            <w:r>
              <w:rPr>
                <w:color w:val="000000"/>
                <w:spacing w:val="-3"/>
              </w:rPr>
              <w:t>По ветру вьются, летят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4"/>
              </w:rPr>
              <w:t>Рассматривая собранные детьми листья и отбирая самые кра</w:t>
              <w:softHyphen/>
            </w:r>
            <w:r>
              <w:rPr>
                <w:color w:val="000000"/>
                <w:spacing w:val="-1"/>
              </w:rPr>
              <w:t xml:space="preserve">сивые, спросить, почему они нравятся ребенку. Во время прогулки </w:t>
            </w:r>
            <w:r>
              <w:rPr>
                <w:color w:val="000000"/>
                <w:spacing w:val="2"/>
              </w:rPr>
              <w:t>сделать из листьев шапочку, юбочку для куклы, гирлянды, скла</w:t>
              <w:softHyphen/>
            </w:r>
            <w:r>
              <w:rPr>
                <w:color w:val="000000"/>
                <w:spacing w:val="4"/>
              </w:rPr>
              <w:t xml:space="preserve">дывая их черенками. Провести игру: в руках у детей листочки, педагог читает текст, а дети в соответствии с ним выполняют </w:t>
            </w:r>
            <w:r>
              <w:rPr>
                <w:color w:val="000000"/>
                <w:spacing w:val="-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Мы — листочки, мы — листочки, </w:t>
            </w:r>
            <w:r>
              <w:rPr>
                <w:i/>
                <w:iCs/>
                <w:color w:val="000000"/>
                <w:spacing w:val="-4"/>
              </w:rPr>
              <w:t>Дети стоят кружком, держа в руках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ы — осенние листочки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Мы на веточках си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Дунул ветер — полетели.</w:t>
            </w: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>Мы летали, мы летали —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5"/>
              </w:rPr>
              <w:t>Бегают, помахивая листо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 листочки так ус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тал дуть ветерок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се уселися в кружок.</w:t>
            </w:r>
            <w:r>
              <w:rPr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  <w:spacing w:val="-7"/>
              </w:rPr>
              <w:t>Садятся на корточки, листоч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ержат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Ветер снова вдруг подул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листочки с веток сд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Все листочки полетели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  <w:spacing w:val="-4"/>
              </w:rPr>
              <w:t>Подкидывают листья ввер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а землю тихо с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  </w:t>
            </w:r>
            <w:r>
              <w:rPr>
                <w:color w:val="000000"/>
                <w:spacing w:val="-1"/>
              </w:rPr>
              <w:t>Сбор разноцветны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4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     </w:t>
            </w:r>
            <w:r>
              <w:rPr>
                <w:color w:val="000000"/>
                <w:spacing w:val="-3"/>
              </w:rPr>
              <w:t xml:space="preserve">«Птицы в гнездышках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и: 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1"/>
              </w:rPr>
              <w:t xml:space="preserve">учить ходить и бегать, врассыпную, не наталкиваясь друг на 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Найди свой домик». 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1"/>
              </w:rPr>
              <w:t>Совочки, мелкие игрушки, спортивные обручи, карандаши, фор</w:t>
            </w:r>
            <w:r>
              <w:rPr>
                <w:color w:val="000000"/>
                <w:spacing w:val="3"/>
              </w:rPr>
              <w:t>мочки.</w:t>
            </w:r>
          </w:p>
        </w:tc>
      </w:tr>
    </w:tbl>
    <w:p>
      <w:pPr>
        <w:pStyle w:val="Normal"/>
        <w:shd w:fill="FFFFFF" w:val="clear"/>
        <w:spacing w:lineRule="exact" w:line="18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:  </w:t>
            </w:r>
            <w:r>
              <w:rPr>
                <w:color w:val="000000"/>
                <w:sz w:val="24"/>
                <w:szCs w:val="24"/>
              </w:rPr>
              <w:t>—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рабатывать представление о том, что когда светит солнце —  </w:t>
            </w:r>
            <w:r>
              <w:rPr>
                <w:color w:val="000000"/>
                <w:spacing w:val="-1"/>
                <w:sz w:val="24"/>
                <w:szCs w:val="24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солнечный день предложить детям посмотреть в окно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мотрит солнышко в окошко, </w:t>
            </w:r>
            <w:r>
              <w:rPr>
                <w:color w:val="000000"/>
                <w:sz w:val="24"/>
                <w:szCs w:val="24"/>
              </w:rPr>
              <w:t>Смотрит в нашу комнату. Мы захлопаем в ладошки, 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йдя на участок, обратить внимание детей на теплую погоду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Сегодня светит солнышко — тепл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олнце огромное, раскаленное. Обогревает всю землю, посылая е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учи. Вынести на улицу маленькое зеркало и сказать, что солнце </w:t>
            </w:r>
            <w:r>
              <w:rPr>
                <w:color w:val="000000"/>
                <w:sz w:val="24"/>
                <w:szCs w:val="24"/>
              </w:rPr>
              <w:t xml:space="preserve">послало свой лучик детям, чтобы они поиграли с ним. Навести луч </w:t>
            </w:r>
            <w:r>
              <w:rPr>
                <w:color w:val="000000"/>
                <w:spacing w:val="-2"/>
                <w:sz w:val="24"/>
                <w:szCs w:val="24"/>
              </w:rPr>
              <w:t>на сте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лнечные зайчики играют на стене, </w:t>
            </w:r>
            <w:r>
              <w:rPr>
                <w:color w:val="000000"/>
                <w:spacing w:val="-1"/>
                <w:sz w:val="24"/>
                <w:szCs w:val="24"/>
              </w:rPr>
              <w:t>Помани их пальчиком — пусть бегут к т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 он светленький кружок, вот, вот, левее, левее — убежал на </w:t>
            </w:r>
            <w:r>
              <w:rPr>
                <w:color w:val="000000"/>
                <w:spacing w:val="-3"/>
                <w:sz w:val="24"/>
                <w:szCs w:val="24"/>
              </w:rPr>
              <w:t>потол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 команде «Ловите зайчика!» дети пытаются поймать ег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Трудовая деятельность:  </w:t>
            </w:r>
            <w:r>
              <w:rPr>
                <w:color w:val="000000"/>
                <w:sz w:val="24"/>
                <w:szCs w:val="24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продолжать воспитывать желание участвовать в 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Подвижные игры:  </w:t>
            </w:r>
            <w:r>
              <w:rPr>
                <w:color w:val="000000"/>
                <w:spacing w:val="-1"/>
                <w:sz w:val="24"/>
                <w:szCs w:val="24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2"/>
                <w:sz w:val="24"/>
                <w:szCs w:val="24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color w:val="000000"/>
                <w:sz w:val="24"/>
                <w:szCs w:val="24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Попади в круг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чатки, карандаш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:  -  </w:t>
            </w:r>
            <w:r>
              <w:rPr>
                <w:color w:val="000000"/>
                <w:spacing w:val="-1"/>
                <w:sz w:val="24"/>
                <w:szCs w:val="24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желание заботиться о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 «Кто из животных живет с человеком дом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трые ушки, на лапках — подушки!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ы, как щетинки, дугою спинка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нем спит, на солнышке лежит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чью бродит, на охоту ходит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локо пьет, песенки поет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хо в комнату войдет, </w:t>
            </w:r>
            <w:r>
              <w:rPr>
                <w:color w:val="000000"/>
                <w:spacing w:val="-5"/>
                <w:sz w:val="24"/>
                <w:szCs w:val="24"/>
              </w:rPr>
              <w:t>Замурлычет, запо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Что есть у кошки и как она ходит? Рассказы детей о кошке и </w:t>
            </w:r>
            <w:r>
              <w:rPr>
                <w:color w:val="000000"/>
                <w:spacing w:val="-1"/>
                <w:sz w:val="24"/>
                <w:szCs w:val="24"/>
              </w:rPr>
              <w:t>котятах. Дополнить: кошка — домашнее животное, живет с челов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м, залезает на колени, мурлычет. Человек ее любит, заботится о ней, </w:t>
            </w:r>
            <w:r>
              <w:rPr>
                <w:color w:val="000000"/>
                <w:spacing w:val="-3"/>
                <w:sz w:val="24"/>
                <w:szCs w:val="24"/>
              </w:rPr>
              <w:t>разговаривает с ней, угощает моло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готовка травы для животных уголка природы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Перебежки — догонялки». 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согласовывать свои действия с действиями товарищей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  <w:sz w:val="24"/>
                <w:szCs w:val="24"/>
              </w:rPr>
              <w:t>странств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уклы, одетые по погоде, маски-эмблемы, карандаши, печатки, с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очки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Машина, машина, машина моя,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Работаю ловко педалями я. Машину веду у всех на виду, Катаюсь на ней во дворе и в са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1"/>
                <w:sz w:val="24"/>
                <w:szCs w:val="24"/>
              </w:rPr>
              <w:t xml:space="preserve">Понаблюдать с детьми за движением легкового автомобиля.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 xml:space="preserve">Объяснить, что машину ведет водитель, он сидит впереди, а все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остальные являются пассажирами. Разговаривать во время движе</w:t>
              <w:softHyphen/>
              <w:t>ния с водителем нельзя, чтобы автомобиль не столкнулся с други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ми автомоби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101"/>
                <w:sz w:val="24"/>
                <w:szCs w:val="24"/>
              </w:rPr>
              <w:t xml:space="preserve">«Автомобили», «Самолеты». 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ули, совочки, формочки, игрушки, ме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Рассматривание осеннего дере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формировать знания об основных частях дерева, их высот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и толщ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оспевает брусника, стали дни холодне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И от птичьего крика в сердце только грустнее.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Стаи птиц улетают прочь, за синее мор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 деревья блистают в разноцветном уб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двести детей к дереву, вспомнить его основные части. Дать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детям наглядное представление, что деревья бывают разной толщи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ны и высоты. Напомнить, что на ветвях растут листья, но с наступле</w:t>
              <w:softHyphen/>
              <w:t>нием осени они опадают. Предложить погладить ствол дерева. Обратить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 внимание, что дерево высокое, и чтобы его рассмотреть, надо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поднять голову. Предложить найти низкое дерево. Рассмотреть ствол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олодого и старого дерева, сравнить. Предложить побегать по опав</w:t>
              <w:softHyphen/>
              <w:t>шим листьям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лить землю граблями, подсыпав ее к корням деревьев, объяснить для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9"/>
                <w:w w:val="101"/>
                <w:sz w:val="24"/>
                <w:szCs w:val="24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9"/>
                <w:w w:val="101"/>
                <w:sz w:val="24"/>
                <w:szCs w:val="24"/>
              </w:rPr>
              <w:t>быстро действовать по сигналу воспитателя, помогать друг другу.</w:t>
              <w:br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«Зайцы и Жуч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пражнять в метании в горизонтальную цель, пролезании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од шну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 xml:space="preserve">Прогулка 5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расширять представление о птиц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формировать знания о том, какие птицы чаще всего прилета</w:t>
              <w:softHyphen/>
              <w:br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ют к кормушке, чем их надо подкармлива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воспитывать доброе отношение к пернат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Обратить внимание детей на нахохлившихся ворон, прыгающих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воробьев. Рассказать, что птицы прилетают ближе к людям, надеясь,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Что они их накорм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Я вам песенку спою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яснить детям, что о птицах надо заботиться, кормить их хлеб</w:t>
              <w:softHyphen/>
            </w:r>
            <w:r>
              <w:rPr>
                <w:color w:val="000000"/>
                <w:sz w:val="24"/>
                <w:szCs w:val="24"/>
              </w:rPr>
              <w:t xml:space="preserve">ными крошками, пшеном. Вместе с детьми повесить кормушку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тиц. Пройти вокруг детского сада и посмотреть, где повесили дети </w:t>
            </w:r>
            <w:r>
              <w:rPr>
                <w:color w:val="000000"/>
                <w:sz w:val="24"/>
                <w:szCs w:val="24"/>
              </w:rPr>
              <w:t>корм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сыпание корма для птиц, расчистка дорожки к кормуш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питывать желание ухаживать за животными, правильно </w:t>
            </w:r>
            <w:r>
              <w:rPr>
                <w:color w:val="000000"/>
                <w:spacing w:val="1"/>
                <w:sz w:val="24"/>
                <w:szCs w:val="24"/>
              </w:rPr>
              <w:t>их корми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Подвижные игры:  </w:t>
            </w:r>
            <w:r>
              <w:rPr>
                <w:color w:val="000000"/>
                <w:spacing w:val="-4"/>
                <w:sz w:val="24"/>
                <w:szCs w:val="24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Цели:  </w:t>
            </w:r>
            <w:r>
              <w:rPr>
                <w:color w:val="000000"/>
                <w:spacing w:val="1"/>
                <w:sz w:val="24"/>
                <w:szCs w:val="24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 менять направление дви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ывать ловкость и выносливость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Цель:  -  </w:t>
            </w:r>
            <w:r>
              <w:rPr>
                <w:color w:val="000000"/>
                <w:spacing w:val="-1"/>
                <w:sz w:val="24"/>
                <w:szCs w:val="24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  <w:sz w:val="24"/>
                <w:szCs w:val="24"/>
              </w:rPr>
              <w:t>стран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Выносной материал   </w:t>
            </w:r>
            <w:r>
              <w:rPr>
                <w:color w:val="000000"/>
                <w:spacing w:val="-1"/>
                <w:sz w:val="24"/>
                <w:szCs w:val="24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грузов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учить различать по внешнему виду грузовой транспо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е летает, не жужжит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Жук по улице бежи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И горят в глазах жу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а блестящих огонь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знакомить детей с машиной, на которой привозят продукты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вать ее основные части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(Кабина, кузов, руль, колесо, окна, кран.)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наблюдать, как разгружают продукты из машины, объяснить, что </w:t>
            </w:r>
            <w:r>
              <w:rPr>
                <w:color w:val="000000"/>
                <w:sz w:val="24"/>
                <w:szCs w:val="24"/>
              </w:rPr>
              <w:t>продукты — это груз для нее. Рассказать, какую важную работу выполняет эта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метание дорожки, ведущей к учас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правильно,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Подвижные игры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«Автомобили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6"/>
                <w:w w:val="123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9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формировать представление об особенностях ели, по которым</w:t>
              <w:br/>
            </w:r>
            <w:r>
              <w:rPr>
                <w:color w:val="000000"/>
                <w:sz w:val="24"/>
                <w:szCs w:val="24"/>
              </w:rPr>
              <w:t>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 участке воспитатель предлагает детям найти дерево, послушав </w:t>
            </w:r>
            <w:r>
              <w:rPr>
                <w:color w:val="000000"/>
                <w:spacing w:val="-6"/>
                <w:sz w:val="24"/>
                <w:szCs w:val="24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е всегда в лесу найдешь —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йдешь гулять и встретишь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ит колючая, как еж, </w:t>
            </w:r>
            <w:r>
              <w:rPr>
                <w:color w:val="000000"/>
                <w:sz w:val="24"/>
                <w:szCs w:val="24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вести детей к ели. Обратить их внимание на характерны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собенности.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(Вместо листьев иголки, всегда зеленая, ветви внизу длин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ные, вверху короткие.) </w:t>
            </w:r>
            <w:r>
              <w:rPr>
                <w:color w:val="000000"/>
                <w:spacing w:val="-2"/>
                <w:sz w:val="24"/>
                <w:szCs w:val="24"/>
              </w:rPr>
              <w:t>Предложить пройти по всей территории дет</w:t>
              <w:softHyphen/>
              <w:t>ского сада и найти ели. Объяснить, чем выше ель, тем она старш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ить землю граблями, подсыпав ее к корням деревьев, объяснить, для </w:t>
            </w:r>
            <w:r>
              <w:rPr>
                <w:color w:val="000000"/>
                <w:spacing w:val="-3"/>
                <w:sz w:val="24"/>
                <w:szCs w:val="24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«Встречные перебежки».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ать двигательную активн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Ловкая пар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вивать глазомер, достигая хорошего результата.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1"/>
                <w:sz w:val="24"/>
                <w:szCs w:val="24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приходить на помощь окружающ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ручена, связа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 кол навяза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 по дому пляшет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Метл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оставить детям самостоятельно поиграть на участке, обра</w:t>
              <w:softHyphen/>
            </w:r>
            <w:r>
              <w:rPr>
                <w:color w:val="000000"/>
                <w:sz w:val="24"/>
                <w:szCs w:val="24"/>
              </w:rPr>
              <w:t xml:space="preserve">тить внимание на работу дворника: «Посмотрите, как он старается, </w:t>
            </w:r>
            <w:r>
              <w:rPr>
                <w:color w:val="000000"/>
                <w:spacing w:val="-3"/>
                <w:sz w:val="24"/>
                <w:szCs w:val="24"/>
              </w:rPr>
              <w:t>подметает дорожки, чтобы вам было где играть». Уточнить, что дво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к выполняет свою работу хорошо, ловко действуя метлой и лоп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ой. Подвести детей к дворнику, который объяснит, что нельзя ло</w:t>
              <w:softHyphen/>
              <w:t xml:space="preserve">мать деревья, бросать мусор на землю, участок нужно содержать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истоте. Подсказать детям, что нужно поблагодарить дворника за </w:t>
            </w:r>
            <w:r>
              <w:rPr>
                <w:color w:val="000000"/>
                <w:spacing w:val="1"/>
                <w:sz w:val="24"/>
                <w:szCs w:val="24"/>
              </w:rPr>
              <w:t>работу, но не только словами, но и делами. Предложить детям 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рать мусор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метание веничками дорожек на участке.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>учить правильно пользоваться веничками, доводить нача</w:t>
              <w:softHyphen/>
              <w:t>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Найдем фиб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огласовывать свои действия с действиями товарищ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вивать внимание, следить за правильностью выполнения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ли, маски-эмблемы, совочки, формочки, игрушки, мел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ервы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родным явлением — снег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зать разнообразие состояния воды в окружающе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хмурилось небо, наверно, не в духе, Летают, летают белые мухи! </w:t>
            </w:r>
            <w:r>
              <w:rPr>
                <w:color w:val="000000"/>
                <w:spacing w:val="-1"/>
                <w:sz w:val="22"/>
                <w:szCs w:val="22"/>
              </w:rPr>
              <w:t>И носятся слухи, что белые мухи Не только летают, но даже и та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ть вопрос детям: «О каких белых мухах идет речь в стихо</w:t>
              <w:softHyphen/>
              <w:t xml:space="preserve">творении?» Предложить поймать снежинку на ладошку, лицо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изошло со снежинкой? Во что она превратилась? Предложить </w:t>
            </w:r>
            <w:r>
              <w:rPr>
                <w:color w:val="000000"/>
                <w:spacing w:val="-1"/>
                <w:sz w:val="22"/>
                <w:szCs w:val="22"/>
              </w:rPr>
              <w:t>детям поймать снежинку на пальто, варежку и рассмотреть 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епление корней растений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пособах адаптации растений зим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режно относиться к растительному ми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«Мыши в кладово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вигаться в соответствии с текстом, быстро менять направле</w:t>
            </w:r>
            <w:r>
              <w:rPr>
                <w:color w:val="000000"/>
                <w:sz w:val="22"/>
                <w:szCs w:val="22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Попади в круг». </w:t>
            </w:r>
            <w:r>
              <w:rPr>
                <w:color w:val="000000"/>
                <w:spacing w:val="2"/>
                <w:w w:val="79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7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79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   — совершенствовать умение обращатьс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учить попадать в цель, 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Выносной материал:    </w:t>
            </w:r>
            <w:r>
              <w:rPr>
                <w:color w:val="000000"/>
                <w:spacing w:val="-3"/>
                <w:sz w:val="22"/>
                <w:szCs w:val="22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чатки, карандаши, ведерки, совоч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9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е о домашнем животном — собаке, ее внешнем виде, повед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сказать детям: рядом с домом стоит маленький домик — буд</w:t>
              <w:softHyphen/>
            </w:r>
            <w:r>
              <w:rPr>
                <w:color w:val="000000"/>
                <w:sz w:val="22"/>
                <w:szCs w:val="22"/>
              </w:rPr>
              <w:t xml:space="preserve">ка, в которой живет зверь. Этот зверь грозно рычит, громко лает, у </w:t>
            </w:r>
            <w:r>
              <w:rPr>
                <w:color w:val="000000"/>
                <w:spacing w:val="-1"/>
                <w:sz w:val="22"/>
                <w:szCs w:val="22"/>
              </w:rPr>
              <w:t>него острые зубы, он грызет кости. Кто этот звер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Лег у двери попере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ве медали на груд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учше в дом не за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и вместе с воспитателем рассматривают собаку. Собака —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ашнее животное, она любит своих хозяев, охраняет жилище, лае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едупреждает, что пришли чужие. Радуется, когда приходит хозяин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Хозяин тоже любит собаку, заботится о ней, строит для нее дом, </w:t>
            </w:r>
            <w:r>
              <w:rPr>
                <w:color w:val="000000"/>
                <w:spacing w:val="-1"/>
                <w:sz w:val="22"/>
                <w:szCs w:val="22"/>
              </w:rPr>
              <w:t>кормит днем и вече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побуждать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Мы — вес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четко проговаривать текст в игре, соблюдать правила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Догони мен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 -  </w:t>
            </w:r>
            <w:r>
              <w:rPr>
                <w:color w:val="000000"/>
                <w:spacing w:val="-2"/>
                <w:sz w:val="22"/>
                <w:szCs w:val="2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  <w:sz w:val="22"/>
                <w:szCs w:val="22"/>
              </w:rPr>
              <w:t>стран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Выносной материал:  </w:t>
            </w:r>
            <w:r>
              <w:rPr>
                <w:color w:val="000000"/>
                <w:spacing w:val="-3"/>
                <w:sz w:val="22"/>
                <w:szCs w:val="22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работой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b/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работой шоф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 выходе на прогулку обратить внимание детей на продукто</w:t>
              <w:softHyphen/>
            </w:r>
            <w:r>
              <w:rPr>
                <w:color w:val="000000"/>
                <w:sz w:val="22"/>
                <w:szCs w:val="22"/>
              </w:rPr>
              <w:t>вую машину, предложить всем подойти к ней поближе. По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шофером и попросить рассказать, что он возит в машин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как управляет ей. После рассказа обойти машину, рассмотреть </w:t>
            </w:r>
            <w:r>
              <w:rPr>
                <w:color w:val="000000"/>
                <w:spacing w:val="-7"/>
                <w:sz w:val="22"/>
                <w:szCs w:val="22"/>
              </w:rPr>
              <w:t>кузов, каби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 кузове — важ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рочные грузы: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мент и желез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зюм и арбу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бота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на и слож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о как она людя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сюду нуж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метание веничками дорожек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правильно пользоваться веничками, доводить нач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ое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внимательно слушать команды воспитателя. </w:t>
            </w:r>
            <w:r>
              <w:rPr>
                <w:color w:val="000000"/>
                <w:spacing w:val="-4"/>
                <w:sz w:val="22"/>
                <w:szCs w:val="22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ули, маски-эмблемы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комить со строением дере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ассказать о строении ели: ствол, покрыт коричневой корой, много </w:t>
            </w:r>
            <w:r>
              <w:rPr>
                <w:color w:val="000000"/>
                <w:spacing w:val="1"/>
                <w:sz w:val="22"/>
                <w:szCs w:val="22"/>
              </w:rPr>
              <w:t>веток, которые постепенно увеличиваются книзу. Все веточки п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рыты жесткими, колючими иголками и коричневыми шишками. </w:t>
            </w:r>
            <w:r>
              <w:rPr>
                <w:color w:val="000000"/>
                <w:spacing w:val="-3"/>
                <w:sz w:val="22"/>
                <w:szCs w:val="22"/>
              </w:rPr>
              <w:t>Предложить детям погладить ствол, прижаться к нему щекой, пот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гать иголки, чтобы они получили не только зрительное, но и так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льное предст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кую, зеленую срубили топором, </w:t>
            </w:r>
            <w:r>
              <w:rPr>
                <w:color w:val="000000"/>
                <w:sz w:val="22"/>
                <w:szCs w:val="22"/>
              </w:rPr>
              <w:t>Колкая, зеленая к нам приходит в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бор опавших листьев вокруг деревьев, уход за поломанным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ет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уч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ухаживать за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учить бережному отношению к природ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о ровненькой дорожке»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вать согласованность движения рук и ног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ходить свободно в колонне по одном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чувство равновесия, ориентировку в пространстве.</w:t>
              <w:br/>
              <w:t>«Кро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учить прыгать на двух ногах, продвигаясь вперед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, уверенность в с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ски-медали для подвижных игр, совочки, грабли, ведерки, иг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ушки, машинки, формочки, пал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>Прогулка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ь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:  </w:t>
            </w:r>
            <w:r>
              <w:rPr>
                <w:color w:val="000000"/>
                <w:sz w:val="24"/>
                <w:szCs w:val="24"/>
              </w:rPr>
              <w:t>—</w:t>
              <w:tab/>
              <w:t>знакомить с природным явлением — ль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ировать представление о состоянии воды в окружающей  </w:t>
            </w:r>
            <w:r>
              <w:rPr>
                <w:color w:val="000000"/>
                <w:spacing w:val="-9"/>
                <w:sz w:val="24"/>
                <w:szCs w:val="24"/>
              </w:rPr>
              <w:t>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не серая лужа простудой грозила. </w:t>
            </w:r>
            <w:r>
              <w:rPr>
                <w:color w:val="000000"/>
                <w:spacing w:val="-2"/>
                <w:sz w:val="24"/>
                <w:szCs w:val="24"/>
              </w:rPr>
              <w:t>Расплюхалась грязь и вовсю морос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И не было в мире скучнее двор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 тот, где гулять я пытался вче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годня на ветках ни капли, а льд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рязи хожу, не запачкав бот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 бывшая лужа с водой ледян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ожит и трещит, хрустит подо м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ются тонкой корочкой льда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(Пусть дети проткнут палочкой лед.) </w:t>
            </w:r>
            <w:r>
              <w:rPr>
                <w:color w:val="000000"/>
                <w:spacing w:val="-2"/>
                <w:sz w:val="24"/>
                <w:szCs w:val="24"/>
              </w:rPr>
              <w:t>В мороз лужи промерзают до д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Трудовая деятельность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ливка ледяной дорожки вместе с воспита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Цели:  - </w:t>
            </w:r>
            <w:r>
              <w:rPr>
                <w:color w:val="000000"/>
                <w:spacing w:val="2"/>
                <w:sz w:val="24"/>
                <w:szCs w:val="24"/>
              </w:rPr>
              <w:t>учить аккуратно поливать из лей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желание помогать взрослым в рабо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Подвижные игры:  </w:t>
            </w:r>
            <w:r>
              <w:rPr>
                <w:color w:val="000000"/>
                <w:spacing w:val="-7"/>
                <w:sz w:val="24"/>
                <w:szCs w:val="24"/>
              </w:rPr>
              <w:t>«Пройди бесшум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Цели:  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ходить четко, ритмично, с хорошей осанкой и координацией  </w:t>
            </w:r>
            <w:r>
              <w:rPr>
                <w:color w:val="000000"/>
                <w:spacing w:val="-2"/>
                <w:sz w:val="24"/>
                <w:szCs w:val="24"/>
              </w:rPr>
              <w:t>движ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вигаться в соответствии с текстом, быстро менять направле</w:t>
              <w:softHyphen/>
            </w:r>
            <w:r>
              <w:rPr>
                <w:color w:val="000000"/>
                <w:sz w:val="24"/>
                <w:szCs w:val="24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Цели:  - </w:t>
            </w:r>
            <w:r>
              <w:rPr>
                <w:color w:val="000000"/>
                <w:sz w:val="24"/>
                <w:szCs w:val="24"/>
              </w:rPr>
              <w:t>учить внимательно слушать команды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  <w:sz w:val="24"/>
                <w:szCs w:val="24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Выносной материал:  </w:t>
            </w:r>
            <w:r>
              <w:rPr>
                <w:color w:val="000000"/>
                <w:spacing w:val="-4"/>
                <w:sz w:val="24"/>
                <w:szCs w:val="2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чатки, карандаши, палочк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морозными узор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рассмотреть на окне морозные узо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дождавшись тепла среди зимнего дн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пустились цветы на окне у меня. </w:t>
            </w:r>
            <w:r>
              <w:rPr>
                <w:color w:val="000000"/>
                <w:spacing w:val="-1"/>
                <w:sz w:val="24"/>
                <w:szCs w:val="24"/>
              </w:rPr>
              <w:t>Подошел я к цветам, стала мокрой ще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того, что окна коснулся слегк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дошел я к цветам, но не пахли он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ля чего ж они выросли в зимние дн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блюдать за морозными узорами на стекле. На что они похожи?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усть дети сравнят узоры на разных окнах. Одинаковые ли узор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исует мороз? Какие узоры получились самыми красивыми? Что </w:t>
            </w:r>
            <w:r>
              <w:rPr>
                <w:color w:val="000000"/>
                <w:spacing w:val="-1"/>
                <w:sz w:val="24"/>
                <w:szCs w:val="24"/>
              </w:rPr>
              <w:t>будет, если пальчиком дотронутся до окон с узор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гребание снег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9"/>
                <w:sz w:val="24"/>
                <w:szCs w:val="24"/>
              </w:rPr>
              <w:t>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Догони свою пар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Цели:  - </w:t>
            </w:r>
            <w:r>
              <w:rPr>
                <w:color w:val="000000"/>
                <w:spacing w:val="1"/>
                <w:sz w:val="24"/>
                <w:szCs w:val="24"/>
              </w:rPr>
              <w:t>выполнять движения по сигналу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етко ориентироваться при нахождении свое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ары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«Не попад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Це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>упражнять в беге в разных направл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6"/>
                <w:sz w:val="24"/>
                <w:szCs w:val="24"/>
              </w:rPr>
              <w:t>развивать медленный и быстрый бег, ориентировку в про</w:t>
            </w:r>
            <w:r>
              <w:rPr>
                <w:color w:val="000000"/>
                <w:spacing w:val="-4"/>
                <w:sz w:val="24"/>
                <w:szCs w:val="24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ные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</w:r>
          </w:p>
        </w:tc>
      </w:tr>
      <w:tr>
        <w:trPr>
          <w:trHeight w:val="69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ировать представление о ели, ее красот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оспитатель подводит детей к ели, обращает внимание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-6"/>
                <w:sz w:val="24"/>
                <w:szCs w:val="24"/>
              </w:rPr>
              <w:t>ее строй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сть, зелены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е всегда в лесу найдешь — Пойдешь гулять и встретишь. Стоит колючая, как еж, </w:t>
            </w:r>
            <w:r>
              <w:rPr>
                <w:color w:val="000000"/>
                <w:sz w:val="24"/>
                <w:szCs w:val="24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оспитатель обращает внимание детей, что находиться рядом 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елью очень приятно (она красива и полезна), ее аромат целителен </w:t>
            </w:r>
            <w:r>
              <w:rPr>
                <w:color w:val="000000"/>
                <w:spacing w:val="-5"/>
                <w:sz w:val="24"/>
                <w:szCs w:val="24"/>
              </w:rPr>
              <w:t>для здоровья. Спрашивает, что красивого дети находят в елочке. Пре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агает попеременно глубоко дышать с открытыми глазами и смот</w:t>
              <w:softHyphen/>
              <w:t>реть на 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гребание снега лопатой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ного снега, негде бегать. </w:t>
            </w:r>
            <w:r>
              <w:rPr>
                <w:color w:val="000000"/>
                <w:sz w:val="24"/>
                <w:szCs w:val="24"/>
              </w:rPr>
              <w:t xml:space="preserve">На дорожке тоже снег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от, ребята, вам лопаты, </w:t>
            </w:r>
            <w:r>
              <w:rPr>
                <w:color w:val="000000"/>
                <w:spacing w:val="-2"/>
                <w:sz w:val="24"/>
                <w:szCs w:val="24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6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Идите ко мне». 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рмировать понятия об облаках и туч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 вконец себя измучи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се никак не мог понят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 откуда эти тучи появляются опя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 помог однажды случай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ы ходили по гриб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 лесов сторожки туч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зали из тру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тить внимание детей на небо. Серые, темные облака движут</w:t>
              <w:softHyphen/>
            </w:r>
            <w:r>
              <w:rPr>
                <w:color w:val="000000"/>
                <w:sz w:val="24"/>
                <w:szCs w:val="24"/>
              </w:rPr>
              <w:t xml:space="preserve">ся по нему, их называют тучами. Они низко плывут над землей, из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х идет дождь или снег. Предложить детям нарисовать на снегу </w:t>
            </w:r>
            <w:r>
              <w:rPr>
                <w:color w:val="000000"/>
                <w:spacing w:val="-3"/>
                <w:sz w:val="24"/>
                <w:szCs w:val="24"/>
              </w:rPr>
              <w:t>запомнившуюся т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гребание снега для снежных постро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2"/>
                <w:sz w:val="24"/>
                <w:szCs w:val="24"/>
              </w:rPr>
              <w:t>поручений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 xml:space="preserve">учить мягко спрыгивать, сгиба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оги </w:t>
            </w:r>
            <w:r>
              <w:rPr>
                <w:color w:val="000000"/>
                <w:sz w:val="24"/>
                <w:szCs w:val="24"/>
              </w:rPr>
              <w:t>в колен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ать, не задевая друг друга, увертываясь от ловяще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учать к   осторожности.</w:t>
              <w:br/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чить ориентироваться по звуку, двигаться в сторону </w:t>
            </w:r>
            <w:r>
              <w:rPr>
                <w:color w:val="000000"/>
                <w:spacing w:val="2"/>
                <w:sz w:val="24"/>
                <w:szCs w:val="24"/>
              </w:rPr>
              <w:t>зву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ки, карандаши, маски для игр, формочки для игры со сн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ом, кукла, одетая по погоде, детские игрушечные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ширять представление об осеннем ле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ить видеть красоту осеннего пейзаж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вести детей к такому месту, где лес виден издали, хорошо </w:t>
            </w:r>
            <w:r>
              <w:rPr>
                <w:color w:val="000000"/>
                <w:spacing w:val="-4"/>
                <w:sz w:val="24"/>
                <w:szCs w:val="24"/>
              </w:rPr>
              <w:t>просматрив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ратить внимание на красоту леса поздней осенью. Деревья </w:t>
            </w:r>
            <w:r>
              <w:rPr>
                <w:color w:val="000000"/>
                <w:spacing w:val="1"/>
                <w:sz w:val="24"/>
                <w:szCs w:val="24"/>
              </w:rPr>
              <w:t>«надели» зимний наряд, снег покрыл их верхушки, кругом белым-бело, и только елки и сосенки по-прежнему зеле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е снежных построек.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 правильно носить снег для постройки, помогать товари</w:t>
            </w:r>
            <w:r>
              <w:rPr>
                <w:color w:val="000000"/>
                <w:sz w:val="24"/>
                <w:szCs w:val="24"/>
              </w:rPr>
              <w:t>щам в выполнении трудо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могать правильно строить из снега домик, соизмерять вели</w:t>
              <w:softHyphen/>
              <w:br/>
            </w:r>
            <w:r>
              <w:rPr>
                <w:color w:val="000000"/>
                <w:spacing w:val="2"/>
                <w:sz w:val="24"/>
                <w:szCs w:val="24"/>
              </w:rPr>
              <w:t>чину домика с величиной игрушки, аккуратно и достаточно</w:t>
              <w:br/>
            </w:r>
            <w:r>
              <w:rPr>
                <w:color w:val="000000"/>
                <w:sz w:val="24"/>
                <w:szCs w:val="24"/>
              </w:rPr>
              <w:t>глу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Найди на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закреплять название объектов на участке, ориентировку в </w:t>
            </w:r>
            <w:r>
              <w:rPr>
                <w:color w:val="000000"/>
                <w:spacing w:val="-4"/>
                <w:sz w:val="24"/>
                <w:szCs w:val="2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закреплять умение соотносить движения с текс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опатки, санки, ведерки, кукла, совочки, клеенки для катания с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представление об изменениях в природе п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здней осень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вести детей на огород. Вспомнить, что они видели в начале ос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ни.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(На грядках росли лук, картофель, свекла.)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Тогда дети старших групп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занимались уборкой урожая, а затем посадкой чеснока. Сейчас все грядк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крыты снегом. Снег укрыл землю, корни плодов. Чем больше снега </w:t>
            </w:r>
            <w:r>
              <w:rPr>
                <w:color w:val="000000"/>
                <w:spacing w:val="-7"/>
                <w:sz w:val="24"/>
                <w:szCs w:val="24"/>
              </w:rPr>
              <w:t>будет лежать в огороде, тем теплее будет клубнике, чесно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ь зад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шла девушка Белян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белела вся полян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сю зиму пролеж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ной в землю убежит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Снег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зготовление снежных постро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гать товарищам в выполнении трудов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ить правильно строить из снега домик, соизмерять велич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у домика с величиной игрушки, аккуратно и достаточно глу</w:t>
              <w:softHyphen/>
            </w:r>
            <w:r>
              <w:rPr>
                <w:color w:val="000000"/>
                <w:sz w:val="24"/>
                <w:szCs w:val="24"/>
              </w:rPr>
              <w:t>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слаженным действиям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Жмур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быстро действовать при потере равновес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патки, санки, ведерки, кукла, совочки, клеенки для катания с </w:t>
            </w:r>
            <w:r>
              <w:rPr>
                <w:color w:val="000000"/>
                <w:spacing w:val="-10"/>
                <w:sz w:val="24"/>
                <w:szCs w:val="2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>
          <w:trHeight w:val="740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езонным явлением — инеем, замороз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1"/>
                <w:sz w:val="24"/>
                <w:szCs w:val="24"/>
              </w:rPr>
              <w:t>формировать представление об инее как об одном из с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тояний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ратить внимание на иней. Иней — это капельки водяного </w:t>
            </w:r>
            <w:r>
              <w:rPr>
                <w:color w:val="000000"/>
                <w:spacing w:val="-4"/>
                <w:sz w:val="24"/>
                <w:szCs w:val="24"/>
              </w:rPr>
              <w:t>пара, только замерзшие, как снежинки. Пусть дети внимательно ра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мотрят иней на деревьях и кустарниках, прикоснутся ладошкой к </w:t>
            </w:r>
            <w:r>
              <w:rPr>
                <w:color w:val="000000"/>
                <w:sz w:val="24"/>
                <w:szCs w:val="24"/>
              </w:rPr>
              <w:t xml:space="preserve">ветке, покрытой инеем. Что произошло с веткой и ладошкой? Куда </w:t>
            </w:r>
            <w:r>
              <w:rPr>
                <w:color w:val="000000"/>
                <w:spacing w:val="-1"/>
                <w:sz w:val="24"/>
                <w:szCs w:val="24"/>
              </w:rPr>
              <w:t>исчез ин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не снег, и не ле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 серебром деревья убер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т деревья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 белые, то си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лбами синеват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т дымки над хат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все на свете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 белое, то си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Трудовая деятельность: </w:t>
            </w:r>
            <w:r>
              <w:rPr>
                <w:color w:val="000000"/>
                <w:sz w:val="24"/>
                <w:szCs w:val="24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Подвижные игры: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«Крас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Цели: </w:t>
            </w:r>
            <w:r>
              <w:rPr>
                <w:color w:val="000000"/>
                <w:sz w:val="24"/>
                <w:szCs w:val="24"/>
              </w:rPr>
              <w:t>учить запоминать цвет краски, быстро бегать по сигналу во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итателя, быть внимательн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пражнять в беге в нужном направлении до  определенного  </w:t>
            </w:r>
            <w:r>
              <w:rPr>
                <w:color w:val="000000"/>
                <w:spacing w:val="-9"/>
                <w:sz w:val="24"/>
                <w:szCs w:val="24"/>
              </w:rPr>
              <w:t>мест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Волк и коз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Цели:  </w:t>
            </w:r>
            <w:r>
              <w:rPr>
                <w:color w:val="000000"/>
                <w:spacing w:val="-1"/>
                <w:sz w:val="24"/>
                <w:szCs w:val="24"/>
              </w:rPr>
              <w:t>учить игровой деятельности со строгим  соблюдением прави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ловкость, уверенность в себ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ывать смел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Выносной материал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ки, формочки для игры со снегом, печат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2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закрепить представление у детей характерных особенно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е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ягонькие лап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 в лапках — цап-цар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ратить внимание детей на настороженные уши у кошки — о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ожет улавливать любой шорох. У кошки большие глаза, которы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хорошо видят в темноте. Она чувствует — холодная или горячая  </w:t>
            </w:r>
            <w:r>
              <w:rPr>
                <w:color w:val="000000"/>
                <w:sz w:val="24"/>
                <w:szCs w:val="24"/>
              </w:rPr>
              <w:t>пища. У кошки мягкие подушечки на лапках. Она может тихо, не с</w:t>
            </w:r>
            <w:r>
              <w:rPr>
                <w:color w:val="000000"/>
                <w:spacing w:val="-3"/>
                <w:sz w:val="24"/>
                <w:szCs w:val="24"/>
              </w:rPr>
              <w:t>лышно подкрадываться. Показать детям, как кошка лазает по заб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ру, дереву выпуская ког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ворилась тихо двер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вошел усатый з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ел у печки, жмурясь сладк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 умылся серой лап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гись мышиный ро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 охоту вышел к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По трудн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>развивать согласованность рук и ног при движении, чув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тво равновесия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опатки, формочки для игры со снегом, медали для подвижной </w:t>
            </w:r>
            <w:r>
              <w:rPr>
                <w:color w:val="000000"/>
                <w:spacing w:val="-4"/>
                <w:sz w:val="24"/>
                <w:szCs w:val="24"/>
              </w:rPr>
              <w:t>игры, кукла, одетая по погод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9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должать наблюдение за ветро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еть на верхушки деревьев. В какую сторону они накл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яются? Откуда дует ветер? Поднять флажки над головой и 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мотреть, в какую сторону развевается полотнище у флажков. Дети </w:t>
            </w:r>
            <w:r>
              <w:rPr>
                <w:color w:val="000000"/>
                <w:spacing w:val="-1"/>
                <w:sz w:val="24"/>
                <w:szCs w:val="24"/>
              </w:rPr>
              <w:t>определяют направление ветра по развевающимся полотнам. Пред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ожить детям пробежать с флажком по направлению ветра и против </w:t>
            </w:r>
            <w:r>
              <w:rPr>
                <w:color w:val="000000"/>
                <w:spacing w:val="-13"/>
                <w:sz w:val="24"/>
                <w:szCs w:val="24"/>
              </w:rPr>
              <w:t>н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гребани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12"/>
                <w:sz w:val="24"/>
                <w:szCs w:val="24"/>
              </w:rPr>
              <w:t>сад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буждать оказывать взрослым помощ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ного снега, негде бегат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дорожке тоже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от, ребята, вам лопаты, </w:t>
            </w:r>
            <w:r>
              <w:rPr>
                <w:color w:val="000000"/>
                <w:spacing w:val="-3"/>
                <w:sz w:val="24"/>
                <w:szCs w:val="24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ать, не задевая друг друга, увертываться от ловящ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ыть осторожными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«Живой лабирин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 чувство равновесия, ловкость, быстроту движ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лажки, маски для подвижных игр, венички, формочки, каранд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ши, пал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куст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овать представление об основных частях кустар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ывать бережное отношение к растительному миру.</w:t>
              <w:br/>
            </w: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ести детей к кустарнику, спросить, чем это растение отлич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ется от березы, ели. Попросить детей показать ствол растения. Сде</w:t>
              <w:softHyphen/>
              <w:t xml:space="preserve">лать вывод, что у кустарника нет ствола, есть ветви, которые расту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т корня. Ветви тоньше ствола. Кустарник ниже дерева. Показать </w:t>
            </w:r>
            <w:r>
              <w:rPr>
                <w:color w:val="000000"/>
                <w:spacing w:val="-1"/>
                <w:sz w:val="24"/>
                <w:szCs w:val="24"/>
              </w:rPr>
              <w:t>ребятам красавицу рябинку, дать попробовать яго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ую ягоду дала мне ряб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умал я, что слад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 она как х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о ли это ягодка просто не дозр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ль рябинка хитрая подшутить хоте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гребание снега лопатой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9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>
          <w:trHeight w:val="744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аблюдение за птиц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д прогулкой воспитатель говорит детям, что нужно взять хлеб для того, чтобы покормить голубей. Придя на место, сначала рассмо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ть их, спросить, много ли голубей? Посмотреть, как голуби будут клевать. Обратить внимание детей, что у голубей есть глаза — он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идят корм, когда им насыпают, есть клюв — они клюют крошки, есть </w:t>
            </w:r>
            <w:r>
              <w:rPr>
                <w:color w:val="000000"/>
                <w:spacing w:val="-6"/>
                <w:sz w:val="24"/>
                <w:szCs w:val="24"/>
              </w:rPr>
              <w:t>ноги — они ходят, есть хвост и крылья — они летают. Голуби бывают разного цвета и величины. Голубей иногда называют «сизарям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готовление корма для птиц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Цели:-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желание участвовать в уходе за птиц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чать детей с помощью взрослых кормить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Раз, два, три — беги!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Цели:- </w:t>
            </w:r>
            <w:r>
              <w:rPr>
                <w:color w:val="000000"/>
                <w:sz w:val="24"/>
                <w:szCs w:val="24"/>
              </w:rPr>
              <w:t>упражнять в умении действовать по сигнал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вать быстроту бега, слаженность коллективных действий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Цели:   -  </w:t>
            </w:r>
            <w:r>
              <w:rPr>
                <w:color w:val="000000"/>
                <w:spacing w:val="-1"/>
                <w:sz w:val="24"/>
                <w:szCs w:val="24"/>
              </w:rPr>
              <w:t>учить быстро ориентироваться в простран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арандаши, печатки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ните наблюдение после того, как подкормит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луби, голуб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з, два, т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летели голуби-сиза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ли и нахохлились у две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то накормит крошками сизар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смотреть внешний вид птиц, вспомнить об их повадках. Посл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того сравнить птиц. Тело голубя и воробья покрыто перьями, те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ругие летают, но голубь больше воробья; голубь воркует, а воробей чирикает, голубь ходит, а воробей прыгает. Голуби не боятся людей, </w:t>
            </w:r>
            <w:r>
              <w:rPr>
                <w:color w:val="000000"/>
                <w:spacing w:val="5"/>
                <w:sz w:val="24"/>
                <w:szCs w:val="24"/>
              </w:rPr>
              <w:t>они к ним привык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робей над корм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ыгает,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востик распуш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готовление корма для птиц вместе с воспитателем, кормл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воспитывать желание участвовать в уходе за птицами, кор</w:t>
            </w:r>
            <w:r>
              <w:rPr>
                <w:color w:val="000000"/>
                <w:sz w:val="24"/>
                <w:szCs w:val="24"/>
              </w:rPr>
              <w:t>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Подвижные игры: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«Мышелов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Цели:  </w:t>
            </w:r>
            <w:r>
              <w:rPr>
                <w:color w:val="000000"/>
                <w:sz w:val="24"/>
                <w:szCs w:val="24"/>
              </w:rPr>
              <w:t>развивать быстроту и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гать, не задевая друг друга, находить свое место.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Цели:  </w:t>
            </w:r>
            <w:r>
              <w:rPr>
                <w:color w:val="000000"/>
                <w:spacing w:val="2"/>
                <w:sz w:val="24"/>
                <w:szCs w:val="24"/>
              </w:rPr>
              <w:t>формировать навыки прыжков в дл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3"/>
                <w:sz w:val="24"/>
                <w:szCs w:val="24"/>
              </w:rPr>
              <w:t>палочки, карандаш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вежевыпавши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овать представление о зим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ывать эстетическое переживание от красоты зимней пр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оды, радость от прогул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аборах и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т свободного местеч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сюду снега нам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рядилась и рябин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белый праздничный наря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олько грозди на вершин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рче прежнего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ое сейчас время года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Зим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чему?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Кругом лежит снег, холодно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ого цвета снежинки? </w:t>
            </w:r>
            <w:r>
              <w:rPr>
                <w:i/>
                <w:iCs/>
                <w:color w:val="000000"/>
                <w:sz w:val="24"/>
                <w:szCs w:val="24"/>
              </w:rPr>
              <w:t>(Бесцветные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о время снегопада стало теплее?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Если во время снегопада тем</w:t>
              <w:softHyphen/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пература воздуха изменилась, значит и форма снежинок меняется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борка снега с учас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продолжать учить пользоваться скребком,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Устроим снег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опатки, скребки, метел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глубл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вивать умение и желание помогат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тичьи гнезда опустели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Птицы к югу улетели.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казался всех храбрей Наш дворовый воробей.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Холода не испугался,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 нами на зиму остался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епоседа, невеличка —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Желтая почти вся птичка </w:t>
            </w:r>
            <w:r>
              <w:rPr>
                <w:color w:val="000000"/>
                <w:spacing w:val="7"/>
                <w:sz w:val="24"/>
                <w:szCs w:val="24"/>
              </w:rPr>
              <w:t>Любит сало, семечки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Что у них общег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Они живут поодиночк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Где ищут корм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Надо ли помогать птицам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Чем мы будем их корми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Что интересного можно наблюдать у кормуш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гребание снега лопатк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sz w:val="24"/>
                <w:szCs w:val="24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«Ловлю птиц на лету» (русская народная).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егать, не наталкиваясь друг на друга.</w:t>
              <w:br/>
            </w:r>
            <w:r>
              <w:rPr>
                <w:color w:val="000000"/>
                <w:spacing w:val="10"/>
                <w:sz w:val="24"/>
                <w:szCs w:val="24"/>
              </w:rPr>
              <w:t>«Попади в цель»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9"/>
                <w:sz w:val="24"/>
                <w:szCs w:val="24"/>
              </w:rPr>
              <w:t>упражнять в броске в цель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Лопатки, метлы, скребки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99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2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После снегопада обойти посаженные осенью деревья и кустар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ики. Напомнить, как бережно их сажали, какие они еще тоненькие, </w:t>
            </w:r>
            <w:r>
              <w:rPr>
                <w:color w:val="000000"/>
                <w:spacing w:val="8"/>
                <w:sz w:val="24"/>
                <w:szCs w:val="24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разу тихо-тихо стало, </w:t>
            </w:r>
            <w:r>
              <w:rPr>
                <w:color w:val="000000"/>
                <w:spacing w:val="6"/>
                <w:sz w:val="24"/>
                <w:szCs w:val="24"/>
              </w:rPr>
              <w:t>Снег лежит, как одея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гребание снега лопатой, расчистка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sz w:val="24"/>
                <w:szCs w:val="24"/>
              </w:rPr>
              <w:t>учить работать сообща, добиваться выполнения цели общи</w:t>
              <w:softHyphen/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4"/>
                <w:sz w:val="24"/>
                <w:szCs w:val="24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sz w:val="24"/>
                <w:szCs w:val="24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Лопаты, метлы, скребки, формочки для снега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9"/>
                <w:w w:val="10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работой дворника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расширять знания о труде взрослы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воспитывать уважение к их труду.</w:t>
              <w:br/>
            </w:r>
            <w:r>
              <w:rPr>
                <w:b/>
                <w:iCs/>
                <w:color w:val="000000"/>
                <w:spacing w:val="5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Какие орудия труда нужны для работы дворника зимой? </w:t>
            </w: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>(Мет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ла, лопата, скребок, ведр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Какую работу выполняет дворник зимой? </w:t>
            </w: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>(Чистит дорожки ко</w:t>
              <w:br/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входам в группы, собирает мусо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Для чего нужна работа дворника?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(Чтобы было чисто на терри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тории детского сад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обуждать помочь дворнику расчистить тротуар и участок </w:t>
            </w:r>
            <w:r>
              <w:rPr>
                <w:color w:val="000000"/>
                <w:spacing w:val="2"/>
                <w:sz w:val="24"/>
                <w:szCs w:val="24"/>
              </w:rPr>
              <w:t>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«У медведя в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sz w:val="24"/>
                <w:szCs w:val="24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9"/>
                <w:sz w:val="24"/>
                <w:szCs w:val="24"/>
              </w:rPr>
              <w:t>упражнять в быстром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Лопатки, метлы, скребки, сан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комить с проезжей частью дороги — шоссе, правилами </w:t>
            </w:r>
            <w:r>
              <w:rPr>
                <w:color w:val="000000"/>
                <w:spacing w:val="-1"/>
                <w:sz w:val="24"/>
                <w:szCs w:val="24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  <w:sz w:val="24"/>
                <w:szCs w:val="24"/>
              </w:rPr>
              <w:t>автомобилей. Объяснить, что детский сад находится рядом с боль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шой дорогой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река, проспект широк, </w:t>
            </w:r>
            <w:r>
              <w:rPr>
                <w:color w:val="000000"/>
                <w:spacing w:val="-1"/>
                <w:sz w:val="24"/>
                <w:szCs w:val="24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росить, какие машины движутся по шоссе. Пусть дети назову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накомые им автомобили. Обратить внимание на то, что по шосс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вижется много легковых и грузовых машин, и никто никому н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шает. Это потому, что водители соблюдают правила дорожного </w:t>
            </w:r>
            <w:r>
              <w:rPr>
                <w:color w:val="000000"/>
                <w:spacing w:val="-2"/>
                <w:sz w:val="24"/>
                <w:szCs w:val="24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сгребать снег лопатами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закреплять знания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Кто луч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Цели:    </w:t>
            </w:r>
            <w:r>
              <w:rPr>
                <w:color w:val="000000"/>
                <w:sz w:val="24"/>
                <w:szCs w:val="24"/>
              </w:rPr>
              <w:t>учить соотносить собственные действия с действиями участ</w:t>
            </w:r>
            <w:r>
              <w:rPr>
                <w:color w:val="000000"/>
                <w:spacing w:val="1"/>
                <w:sz w:val="24"/>
                <w:szCs w:val="24"/>
              </w:rPr>
              <w:t>ников игр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умение пры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color w:val="000000"/>
                <w:sz w:val="24"/>
                <w:szCs w:val="24"/>
              </w:rPr>
              <w:t>его? А может, он о чем-то рассказывает? О чем снег может расск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зать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м же снег, снег-снежок, на земле ты ста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ля озимых стал я теплою периною,</w:t>
              <w:br/>
            </w:r>
            <w:r>
              <w:rPr>
                <w:color w:val="000000"/>
                <w:sz w:val="24"/>
                <w:szCs w:val="24"/>
              </w:rPr>
              <w:t>Для осинок — кружевною пелериною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ля зайчишек стал подушкой пуховою,</w:t>
              <w:br/>
            </w:r>
            <w:r>
              <w:rPr>
                <w:color w:val="000000"/>
                <w:sz w:val="24"/>
                <w:szCs w:val="24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чистка дорожек, запорошенных снегом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учить правильно пользоваться лопатой, доводить начатое </w:t>
            </w:r>
            <w:r>
              <w:rPr>
                <w:color w:val="000000"/>
                <w:spacing w:val="-4"/>
                <w:sz w:val="24"/>
                <w:szCs w:val="24"/>
              </w:rPr>
              <w:t>|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Кому флажок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Цели:  </w:t>
            </w:r>
            <w:r>
              <w:rPr>
                <w:color w:val="000000"/>
                <w:sz w:val="24"/>
                <w:szCs w:val="24"/>
              </w:rPr>
              <w:t>—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10"/>
                <w:sz w:val="24"/>
                <w:szCs w:val="24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воспитывать ловкость, целеустремленность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Цели:  </w:t>
            </w:r>
            <w:r>
              <w:rPr>
                <w:color w:val="000000"/>
                <w:sz w:val="24"/>
                <w:szCs w:val="24"/>
              </w:rPr>
              <w:t>повышать двигательную активность на прогул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опатки, ведер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6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0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должать знакомство с различными природными явлен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отличать погоду, связывая ее с состоянием неба (ясно,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облачно, пасмурно, об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ложить детям посмотреть на небо, отметить, какое оно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(Чис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тое, голубое.)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учами? Тогда оно — хмурое, серое, не радостное. Какая погода?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(Пасмурная.)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(Ветер их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разгонит, погода изменится, и мы увидим солнц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уют ветр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етры буйные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одят тучи, </w:t>
            </w:r>
            <w:r>
              <w:rPr>
                <w:color w:val="000000"/>
                <w:sz w:val="24"/>
                <w:szCs w:val="24"/>
              </w:rPr>
              <w:t>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Сгребание снега лопатками, расчистка площади для игр. </w:t>
            </w: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учить быстро бежать по сигналу воспитателя, не огляды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Лопатки, совки, ведерки, носилки, бумажный самолет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расширять представление о дере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формировать знания об особенностях березы, по которым ее</w:t>
              <w:br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воспит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одвести детей к берез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лицей гуляет Дедушка Мороз,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Полюбоваться вместе с детьми березой. Рассмотреть ее ствол. </w:t>
            </w:r>
            <w:r>
              <w:rPr>
                <w:i/>
                <w:iCs/>
                <w:color w:val="000000"/>
                <w:spacing w:val="-6"/>
                <w:w w:val="101"/>
                <w:sz w:val="24"/>
                <w:szCs w:val="24"/>
              </w:rPr>
              <w:t>(Бе</w:t>
              <w:softHyphen/>
            </w:r>
            <w:r>
              <w:rPr>
                <w:i/>
                <w:iCs/>
                <w:color w:val="000000"/>
                <w:spacing w:val="-5"/>
                <w:w w:val="101"/>
                <w:sz w:val="24"/>
                <w:szCs w:val="24"/>
              </w:rPr>
              <w:t xml:space="preserve">лый, с черными полосками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01"/>
                <w:sz w:val="24"/>
                <w:szCs w:val="24"/>
              </w:rPr>
              <w:t xml:space="preserve">похож на сарафан.)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Рассказать, что в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зимнее время береза находится в состоянии покоя, отдыхает, так как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очень холодно. Объяснить детям, что в морозные дни ветки деревьев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и кустарников очень хрупкие, легко ломаются, поэтому их надо об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Цели:  </w:t>
            </w: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чить пользоваться лопаткой, носить снег для постройки, помогать товарищам в выполнении трудо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доводить начатое дело до конца.</w:t>
              <w:br/>
            </w: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 xml:space="preserve">Подвижные игры:  </w:t>
            </w: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24"/>
                <w:szCs w:val="24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учить ходить по невысокому брусу, спрыгивать, сгибая ноги </w:t>
            </w:r>
            <w:r>
              <w:rPr>
                <w:color w:val="000000"/>
                <w:w w:val="101"/>
                <w:sz w:val="24"/>
                <w:szCs w:val="24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  <w:sz w:val="24"/>
                <w:szCs w:val="24"/>
              </w:rPr>
            </w:pPr>
            <w:r>
              <w:rPr>
                <w:color w:val="000000"/>
                <w:spacing w:val="-9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3"/>
                <w:w w:val="101"/>
                <w:sz w:val="24"/>
                <w:szCs w:val="24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Лопатки, венички, носил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светофо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акреплять представление детей о назначении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опав в большой и шумный город,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Я растерялся, я пропал...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е зная знаков светофора,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Чуть под машину не попал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здать детям кружочки желтого, красного, зеленого цвета; обра</w:t>
              <w:softHyphen/>
              <w:t>тить внимание детей, как работает светофор. Дети показывают соот</w:t>
              <w:softHyphen/>
              <w:t>ветствующие сигналу светофора кружочки, воспитатель рассказыва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ет о назначении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Хоть у вас терпенья не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Подождите, красный свет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Желтый свет на пут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Приготовьтесь ид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вет зеленый впере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т теперь пере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Птички в гнездышках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свободно бегать, не наталкиваясь друг на друга, реа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животн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3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креплять представление о детеныше собаки: внешн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ид, движения, издаваемые зву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, не просто подарил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чень славного ще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н малюсенький пока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н идет смешной-смеш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утается в лапк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растет щеночек мой — станет он соба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чему щенок смешной?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(Короткие лапы и хвост, толстое туло</w:t>
              <w:softHyphen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вище, слабенький, игривый.)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отя щеночек маленький, слабенький, у </w:t>
            </w:r>
            <w:r>
              <w:rPr>
                <w:color w:val="000000"/>
                <w:spacing w:val="-1"/>
                <w:sz w:val="24"/>
                <w:szCs w:val="24"/>
              </w:rPr>
              <w:t>него хороший слух, он выполняет коман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5"/>
                <w:sz w:val="24"/>
                <w:szCs w:val="24"/>
              </w:rPr>
              <w:t>отмет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Хитрая лис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развивать ловкость, быстроту бега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  <w:sz w:val="24"/>
                <w:szCs w:val="24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 деревом — ель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гащать и активизировать словарь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ти детей к ели. Вспомнить песенку, стихи о елочке. Ра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казать, что ель — стройное дерево. Особенно красиво ель выглядит зимой, когда остальные деревья голые, а она зеленая и на е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етвях иней. Елью можно постоянно любоваться, она украшает </w:t>
            </w:r>
            <w:r>
              <w:rPr>
                <w:color w:val="000000"/>
                <w:spacing w:val="-7"/>
                <w:sz w:val="24"/>
                <w:szCs w:val="24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ль очень полезное дерево, так как очищает воздух, помогает нам </w:t>
            </w:r>
            <w:r>
              <w:rPr>
                <w:color w:val="000000"/>
                <w:spacing w:val="-5"/>
                <w:sz w:val="24"/>
                <w:szCs w:val="24"/>
              </w:rPr>
              <w:t>быть здоров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росла елочка в лесу на гороч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нее иголки зимой в сереб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нее на шишках ледышки стуча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нежное пальтишко лежит на плеч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правильно пользоваться лопаткой, носить снег для п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тройки, помогать товарищам в выполнении трудовых дей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Цели:  -  </w:t>
            </w:r>
            <w:r>
              <w:rPr>
                <w:color w:val="000000"/>
                <w:sz w:val="24"/>
                <w:szCs w:val="24"/>
              </w:rPr>
              <w:t>—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чить ходить по невысокому брус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прыгивать, сгибая ноги в коленях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«Кто сделает меньше прыжков?»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Цели:  -  </w:t>
            </w:r>
            <w:r>
              <w:rPr>
                <w:color w:val="000000"/>
                <w:sz w:val="24"/>
                <w:szCs w:val="24"/>
              </w:rPr>
              <w:t>учить прыгать гигантскими шаг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нать игру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патки, венички, носилки, формочки для снега, клеенки для к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ания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0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реплять представление о названии птицы, характерных пр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знаках внешнего ви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желание ухаживать за 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ратить внимание детей на птицу с черной шапочкой на голове, белыми щечками, желтой грудкой — это синичка. Понаблюдать, как </w:t>
            </w:r>
            <w:r>
              <w:rPr>
                <w:color w:val="000000"/>
                <w:spacing w:val="-3"/>
                <w:sz w:val="24"/>
                <w:szCs w:val="24"/>
              </w:rPr>
              <w:t>она будет клевать са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Напомнить детям, что птицам зимой трудно добыть корм, их над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дкармливать. Синички любят сало, семечки. Вспомнить о других прилетевших к кормушке птицах. Как их называют и чем они пита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Маленькая птичка —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Желтогрудая синичка,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о двору гуля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Крохи со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авильно наполнять ведерко снегом до определенной 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отметк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 детей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w w:val="101"/>
                <w:sz w:val="24"/>
                <w:szCs w:val="24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-3"/>
          <w:w w:val="127"/>
          <w:sz w:val="24"/>
          <w:szCs w:val="24"/>
        </w:rPr>
      </w:pPr>
      <w:r>
        <w:rPr>
          <w:b/>
          <w:color w:val="000000"/>
          <w:spacing w:val="-3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4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знакомить с названием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рейти с детьми к автобусной остановке и рассмотреть автобус,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Что за чудо этот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Окна светятся круг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Носит обувь из рези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Строительство гаража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 правильно пользоваться лопатками и веничкам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  <w:w w:val="101"/>
                <w:sz w:val="24"/>
                <w:szCs w:val="24"/>
              </w:rPr>
            </w:pPr>
            <w:r>
              <w:rPr>
                <w:color w:val="000000"/>
                <w:spacing w:val="-14"/>
                <w:w w:val="101"/>
                <w:sz w:val="24"/>
                <w:szCs w:val="24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w w:val="101"/>
                <w:sz w:val="24"/>
                <w:szCs w:val="24"/>
              </w:rPr>
              <w:t>Прогулка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 xml:space="preserve">Наблюдение за трудом инструктора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дать представление о том, что инструктор по физическ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 xml:space="preserve">Понаблюдать с детьми проведение физкультурного занятия у детей </w:t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крашение участка снежными куличи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а полученными куличиками украшать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«Найди свой цвет». 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различать основные цвета спектра.</w:t>
              <w:br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чить бегать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Лопатки, формочки для снега, печатки, куклы, одетые по сезону,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Экскурсия в зим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ировать знания о зависимости объектов и явлений в при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ршенствовать наглядно-образное мышление (расширяетс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руг представлений, появляется способность манипулиров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ми, видоизменят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т волшебница-зим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ишла, рассыпалась; клоками </w:t>
            </w:r>
            <w:r>
              <w:rPr>
                <w:color w:val="000000"/>
                <w:sz w:val="24"/>
                <w:szCs w:val="24"/>
              </w:rPr>
              <w:t xml:space="preserve">Повисла на суках дубов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 xml:space="preserve">Легла волнистыми ковра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и полей, вокруг холмов..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А. Пушкин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ак изменились деревья, кустарники и почему? Важно, чтобы </w:t>
            </w:r>
            <w:r>
              <w:rPr>
                <w:color w:val="000000"/>
                <w:spacing w:val="-1"/>
                <w:sz w:val="24"/>
                <w:szCs w:val="24"/>
              </w:rPr>
              <w:t>дети поняли, что изменения вызваны уменьшением солнечного све</w:t>
              <w:softHyphen/>
            </w:r>
            <w:r>
              <w:rPr>
                <w:color w:val="000000"/>
                <w:sz w:val="24"/>
                <w:szCs w:val="24"/>
              </w:rPr>
              <w:t>та и тепла, наступлением холодов. Какие деревья вы знаете? Поуп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ажнять в различении деревьев по веткам (2—3 шт.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чистка стволов от отмершей коры, укрытие их хвоей, чтобы </w:t>
            </w:r>
            <w:r>
              <w:rPr>
                <w:color w:val="000000"/>
                <w:sz w:val="24"/>
                <w:szCs w:val="24"/>
              </w:rPr>
              <w:t>защитить от грызун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пробуждать интерес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Кто быстрее добежит до елочки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креплять умение быстро бегать, ловить убегающего, быть </w:t>
            </w:r>
            <w:r>
              <w:rPr>
                <w:color w:val="000000"/>
                <w:sz w:val="24"/>
                <w:szCs w:val="24"/>
              </w:rPr>
              <w:t xml:space="preserve">внимательным в иг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Найди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по ветке находить дерев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рм для птиц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ширять представления о дере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юбоваться березкой. Рассказать, что в зимнее время она нах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дится в состоянии покоя, отдыхает, так как очень холодно, мало света,   вмес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оды — снег. Объяснить детям, что в морозные дни вет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ревьев и кустарников очень хрупкие, легко ломаются, поэтому 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до оберегать, не ломать, не стучать лопатой по стволу, не наезжать </w:t>
            </w:r>
            <w:r>
              <w:rPr>
                <w:color w:val="000000"/>
                <w:spacing w:val="-12"/>
                <w:sz w:val="24"/>
                <w:szCs w:val="24"/>
                <w:vertAlign w:val="subscript"/>
              </w:rPr>
              <w:t>са</w:t>
            </w:r>
            <w:r>
              <w:rPr>
                <w:color w:val="000000"/>
                <w:spacing w:val="-12"/>
                <w:sz w:val="24"/>
                <w:szCs w:val="24"/>
              </w:rPr>
              <w:t>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чистка дорожек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рыгивать, сгибая ноги в коленях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«Гуси-гу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4"/>
                <w:sz w:val="24"/>
                <w:szCs w:val="24"/>
              </w:rPr>
              <w:t>учить по сигналу быстро бегать и переносить предметы по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дному; </w:t>
            </w:r>
            <w:r>
              <w:rPr>
                <w:color w:val="000000"/>
                <w:spacing w:val="-3"/>
                <w:sz w:val="24"/>
                <w:szCs w:val="24"/>
              </w:rPr>
              <w:t>— развивать точность, быстроту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патки, ведро, коробка для снеговика, формочки для снега, кл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енки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Знакомство с пешеходной дорожкой в зимнее врем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0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представление о правилах поведения на улиц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ывать навыки ориентировки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гласить детей на прогулку. Рассказать им о правилах дорож</w:t>
              <w:softHyphen/>
            </w:r>
            <w:r>
              <w:rPr>
                <w:color w:val="000000"/>
                <w:sz w:val="24"/>
                <w:szCs w:val="24"/>
              </w:rPr>
              <w:t xml:space="preserve">ного движения, обратить внимание на дорожку, предназначенну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ля пешеходов — это тротуар. Провести с детьми беседу о правилах </w:t>
            </w:r>
            <w:r>
              <w:rPr>
                <w:color w:val="000000"/>
                <w:spacing w:val="-1"/>
                <w:sz w:val="24"/>
                <w:szCs w:val="24"/>
              </w:rPr>
              <w:t>Поведения и передвижения по тротуа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дя в детский сад, вспомните с детьми, как они себя вели, были </w:t>
            </w:r>
            <w:r>
              <w:rPr>
                <w:color w:val="000000"/>
                <w:spacing w:val="-5"/>
                <w:sz w:val="24"/>
                <w:szCs w:val="24"/>
              </w:rPr>
              <w:t>ли внимательными. Еще раз вспомните о правилах пешеходов. В зи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е время года тротуары покрыты снегом, поэтому пешеходы идут </w:t>
            </w:r>
            <w:r>
              <w:rPr>
                <w:color w:val="000000"/>
                <w:spacing w:val="-6"/>
                <w:sz w:val="24"/>
                <w:szCs w:val="24"/>
              </w:rPr>
              <w:t>Медленно, должны быть особенно вниматель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гребание снега лопат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учить добиваться выполнения задания общими усилиям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5"/>
                <w:sz w:val="24"/>
                <w:szCs w:val="24"/>
              </w:rPr>
              <w:t>учить соблюдать правила игры, действовать по сигналу во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Кто дальш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6"/>
                <w:sz w:val="24"/>
                <w:szCs w:val="24"/>
              </w:rPr>
              <w:t>учить бегать, держась друг за друга, слушать сигналы воспи</w:t>
              <w:softHyphen/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должать знакомство с природными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ать понятие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нварь — самый холодный месяц года со снегопадами и сильны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и морозами. На реках в это время самый толстый лед. Ветки на </w:t>
            </w:r>
            <w:r>
              <w:rPr>
                <w:color w:val="000000"/>
                <w:sz w:val="24"/>
                <w:szCs w:val="24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Солнце светит, 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sz w:val="24"/>
                <w:szCs w:val="2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z w:val="24"/>
                <w:szCs w:val="2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Кто бросит дальше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  <w:sz w:val="24"/>
                <w:szCs w:val="24"/>
              </w:rPr>
              <w:t xml:space="preserve">вых действий с одним общим предметом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Кто быстрее добежит до флажка?»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опаты, совочки, метелки, ведерки, формочки для снега, клеен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к одеты прохож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4"/>
                <w:sz w:val="24"/>
                <w:szCs w:val="2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ратить внимание детей на то, как одеты прохожие. Вспомнить, </w:t>
            </w:r>
            <w:r>
              <w:rPr>
                <w:color w:val="000000"/>
                <w:spacing w:val="-1"/>
                <w:sz w:val="24"/>
                <w:szCs w:val="24"/>
              </w:rPr>
              <w:t>как они были одеты л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нег сегодня белый-бел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него кругом свет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кавички я над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имней шубе мне теп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ратить внимание ребят, что люди прячут носы в воротник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альто от мороза, быстро идут по улице, чтобы не замерзнуть. Вместе </w:t>
            </w:r>
            <w:r>
              <w:rPr>
                <w:color w:val="000000"/>
                <w:spacing w:val="-2"/>
                <w:sz w:val="24"/>
                <w:szCs w:val="24"/>
              </w:rPr>
              <w:t>с детьми послушать, как скрипит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гребание снега лопатами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«Живой лабирин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Ц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образовывать двойные ряды, делать широкий круг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нировать слаженность коллективных действий, быстроту 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акции и смекал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е замочи но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ить перепрыгивать через препятствия и приземляться на  </w:t>
            </w:r>
            <w:r>
              <w:rPr>
                <w:color w:val="000000"/>
                <w:spacing w:val="-1"/>
                <w:sz w:val="24"/>
                <w:szCs w:val="24"/>
              </w:rPr>
              <w:t>обе ног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атания с горки, флажки красные и синие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"/>
                <w:w w:val="127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27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свойствами снег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5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5"/>
                <w:sz w:val="24"/>
                <w:szCs w:val="24"/>
              </w:rPr>
              <w:t>продолжать знакомство со свойствами снега (холодный, бе</w:t>
            </w:r>
            <w:r>
              <w:rPr>
                <w:color w:val="000000"/>
                <w:spacing w:val="6"/>
                <w:sz w:val="24"/>
                <w:szCs w:val="24"/>
              </w:rPr>
              <w:t>лый, хрустящ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едложить детям взять снег руками, сделать вывод, что он х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лодный, поэтому надо надевать рукавички. Рассказать, что в холод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ную погоду лепить из снега нельзя, так как он рассыпается. Предл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жить детям походить по снегу и спросить, что они слышат. Отметить, </w:t>
            </w:r>
            <w:r>
              <w:rPr>
                <w:color w:val="000000"/>
                <w:spacing w:val="9"/>
                <w:sz w:val="24"/>
                <w:szCs w:val="24"/>
              </w:rPr>
              <w:t>что снег хрустит под но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аз шажок, два шажок — </w:t>
            </w:r>
            <w:r>
              <w:rPr>
                <w:color w:val="000000"/>
                <w:spacing w:val="10"/>
                <w:sz w:val="24"/>
                <w:szCs w:val="24"/>
              </w:rPr>
              <w:t>Под ногой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Сгребание снега с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sz w:val="24"/>
                <w:szCs w:val="24"/>
              </w:rPr>
              <w:t>учить правильно пользоваться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7"/>
                <w:sz w:val="24"/>
                <w:szCs w:val="24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9"/>
                <w:sz w:val="24"/>
                <w:szCs w:val="24"/>
              </w:rPr>
              <w:t>учить попадать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1"/>
                <w:w w:val="102"/>
                <w:sz w:val="24"/>
                <w:szCs w:val="24"/>
              </w:rPr>
              <w:t>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  <w:sz w:val="24"/>
          <w:szCs w:val="24"/>
        </w:rPr>
      </w:pPr>
      <w:r>
        <w:rPr>
          <w:b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1"/>
          <w:w w:val="127"/>
          <w:sz w:val="24"/>
          <w:szCs w:val="24"/>
        </w:rPr>
      </w:pPr>
      <w:r>
        <w:rPr>
          <w:b/>
          <w:color w:val="000000"/>
          <w:spacing w:val="1"/>
          <w:w w:val="12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9"/>
                <w:sz w:val="24"/>
                <w:szCs w:val="24"/>
              </w:rPr>
              <w:t>формировать представление о состоянии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влечь внимание детей к падающему снегу: «Посмотрите, дети, как </w:t>
            </w:r>
            <w:r>
              <w:rPr>
                <w:color w:val="000000"/>
                <w:spacing w:val="4"/>
                <w:sz w:val="24"/>
                <w:szCs w:val="24"/>
              </w:rPr>
              <w:t>идет снег, как тихо падает он на землю. Куда он еще падает?» Предл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жить протянуть руки, посмотреть, как на них ложится снег. Обрат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нимание на красоту снежинок, на то, что они не похожи одна на другую. </w:t>
            </w:r>
            <w:r>
              <w:rPr>
                <w:color w:val="000000"/>
                <w:spacing w:val="6"/>
                <w:sz w:val="24"/>
                <w:szCs w:val="24"/>
              </w:rPr>
              <w:t>Предложить найти самую красивую снежинку — большую и мален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кую. Что происходит со снежинкой, когда они попадают на ру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 январе, в янва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Много снега на дв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Села и растаяла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ооружение построек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«С камушка на камуш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sz w:val="24"/>
                <w:szCs w:val="24"/>
              </w:rPr>
              <w:t>учить легк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9"/>
                <w:sz w:val="24"/>
                <w:szCs w:val="24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для 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закреплять желание детей заботиться о птиц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изучать их повадки и особенности.</w:t>
              <w:br/>
            </w:r>
            <w:r>
              <w:rPr>
                <w:b/>
                <w:iCs/>
                <w:color w:val="000000"/>
                <w:spacing w:val="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осле новогоднего праздника вынести елку на участок, воткнуть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ее в горку снега, залить водой, чтобы держалась крепче. Устроить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«праздник» для птиц. На ветки прикрепить кисти рябины, кусочки </w:t>
            </w:r>
            <w:r>
              <w:rPr>
                <w:color w:val="000000"/>
                <w:spacing w:val="8"/>
                <w:sz w:val="24"/>
                <w:szCs w:val="24"/>
              </w:rPr>
              <w:t>несоленого сала (на веревочке). Под елку положить косточки с мя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сом для ворон. Вокруг елки посыпать песок, смешанный с зерном. Наблюдать, какие птицы какой корм будут кле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зготовление крокодила из снега. </w:t>
            </w:r>
            <w:r>
              <w:rPr>
                <w:i/>
                <w:i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учить правильно придавать форму крокоди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«Воробушки и автомобиль». </w:t>
            </w:r>
            <w:r>
              <w:rPr>
                <w:i/>
                <w:i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бегать, не наталкиваясь друг на друга.</w:t>
              <w:br/>
              <w:t>«Сбей кегли» (3—5 кеглей и 1 шар).</w:t>
              <w:br/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7"/>
                <w:sz w:val="24"/>
                <w:szCs w:val="24"/>
              </w:rPr>
              <w:t>учить правилам очередности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Лопатки, ведерки, формочки, санки, вода, печатки, клеенки для ка</w:t>
            </w:r>
            <w:r>
              <w:rPr>
                <w:color w:val="000000"/>
                <w:spacing w:val="6"/>
                <w:sz w:val="24"/>
                <w:szCs w:val="24"/>
              </w:rPr>
              <w:t>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ерев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  <w:w w:val="101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Объяснить детям, что в морозные дни ветки кустов и деревьев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 xml:space="preserve">очень хрупкие, легко ломаются, поэтому их надо беречь, не ломать, н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тучать лопаткой по стволу, не наезжать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Подкормка птиц на участке детского сада. </w:t>
            </w: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оспитывать любовь, бережное и заботливое отношение к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имующим пти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«Найди свое дерево». </w:t>
            </w:r>
            <w:r>
              <w:rPr>
                <w:i/>
                <w:iCs/>
                <w:color w:val="000000"/>
                <w:spacing w:val="-7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приучать детей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быстро действовать по сигналу воспитателя.</w:t>
              <w:br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приучать внимательно слушать воспитателя, выполнять прыжки</w:t>
              <w:br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 другие действия в соответствии с текс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ориентироваться в пространстве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Лопатки, формочки для снега, санки, печатки, клеенки для ката</w:t>
              <w:softHyphen/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 xml:space="preserve">Наблюдение </w:t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расширять представление детей о деревь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5"/>
                <w:w w:val="101"/>
                <w:sz w:val="24"/>
                <w:szCs w:val="24"/>
              </w:rPr>
              <w:t xml:space="preserve">(Ствол, ветки.)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тметить, что сосна зеленая, а бере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Заколдован невидим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Словно белою косын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Под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продолжать учить правильно носить снег для постройки,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«Волк во р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4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чить по сигналу перепрыгивать через ров и обратно, парами</w:t>
              <w:br/>
              <w:t>по сигналу быстро бежать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развивать ловкость, быстроту, внимательность.</w:t>
              <w:br/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4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w w:val="101"/>
                <w:sz w:val="24"/>
                <w:szCs w:val="24"/>
              </w:rPr>
              <w:t>учить ловить мяч, не прижимая его к гру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бросать мяч двумя руками в соответствии с ритмом произн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симых с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Лопатки, формочки для снега, ведро, санки, печатки, клеенки для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Знакомство с правилами поведения пешеход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3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продолжать закрепление знаний о правилах поведения на ул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разви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гласить детей на прогулку вокруг детского сада. Вспомнить, что они как пешеходы должны строго соблюдать правила дорожно</w:t>
              <w:softHyphen/>
              <w:t xml:space="preserve">го движения: двигаться только по пешеходной дорожке (тротуару), </w:t>
            </w:r>
            <w:r>
              <w:rPr>
                <w:color w:val="000000"/>
                <w:w w:val="101"/>
                <w:sz w:val="24"/>
                <w:szCs w:val="24"/>
              </w:rPr>
              <w:t xml:space="preserve">не спешить, быть внимательным, идти по правой стороне, крепко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Держать друг друга за руки, не кричать, слушать внимательно воспи</w:t>
              <w:softHyphen/>
            </w:r>
            <w:r>
              <w:rPr>
                <w:color w:val="000000"/>
                <w:spacing w:val="-12"/>
                <w:w w:val="101"/>
                <w:sz w:val="24"/>
                <w:szCs w:val="24"/>
              </w:rPr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авила движения, все без исключени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Знать должны зверюшки — барсуки и хрю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Зайцы и тигрята, пони и котя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ам, ребята, тоже все их надо знать. Придя в детский сад, вспом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ить с детьми, как они себя вели, были ли внимательны. Еще раз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Напомнить о правилах пешеход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1"/>
                <w:sz w:val="24"/>
                <w:szCs w:val="24"/>
              </w:rPr>
              <w:t xml:space="preserve">«Такси». 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приучать двигаться вдвоем, соразмерять движения друг с дру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ом, менять на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быть внимательными к партнерам по игре.</w:t>
              <w:br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Куклы, одетые по погоде, лоп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омочь рассмотреть снегир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понаблюдать, как он поет, клюет зернышки подсолнеч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обратить внимание детей на красивые перь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На прогулке около кормушки рассмотреть снегиря: обратить вни</w:t>
              <w:softHyphen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 xml:space="preserve">мание на то, что тело птицы покрыто перьями: на грудке перья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красные, на спинке — серые, а на головке — черные. У снегиря два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рыла, и он летает; есть хвост, клюв, ноги с кого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Сооружение снежных валов, расчистка дорожки к участку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«Птичка в гнездышке», «Найди свой домик».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чить свободно бегать,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Лопатки, печатки, формочки, са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приходить на помощь окружающим.</w:t>
              <w:br/>
            </w:r>
            <w:r>
              <w:rPr>
                <w:b/>
                <w:iCs/>
                <w:color w:val="000000"/>
                <w:spacing w:val="-5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 прогулке обратить внимание детей на работу дворника: «По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смотрите, как старается, убирает снег, расчищает дорожки, чтобы вам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едложить детям рассказать, какие постройки есть у них на уча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рить за работу можно не только словами, но и делами. Предложить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помочь. Дворник показывает, как надо действовать лопатами, хвалит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ебят за дружную хорошую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правильно пользоваться лопатками и веничками, до</w:t>
              <w:softHyphen/>
              <w:t>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чить быстро действовать по сигналу, ориентироваться </w:t>
            </w:r>
            <w:r>
              <w:rPr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 xml:space="preserve">пространстве.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Мыши и кот». </w:t>
            </w: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иучать к соблюдению правил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Лопатки, эмблемы для подвижной игры, ленточки, санки для ку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  <w:sz w:val="24"/>
                <w:szCs w:val="24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знакомить с названиями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йти с детьми к автобусной остановке и рассмотреть автобус,  к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Что за чудо этот дом —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Окна светятся круг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Носит обувь из резины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епление корней деревьев и кустов снегом. </w:t>
            </w: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оспитывать экологические представления о взаимосвязи </w:t>
            </w:r>
            <w:r>
              <w:rPr>
                <w:color w:val="000000"/>
                <w:w w:val="101"/>
                <w:sz w:val="24"/>
                <w:szCs w:val="24"/>
              </w:rPr>
              <w:t>живой и неживой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color w:val="000000"/>
                <w:spacing w:val="-12"/>
                <w:w w:val="101"/>
                <w:sz w:val="24"/>
                <w:szCs w:val="24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Лопатки, ведерки, формочки, куклы, санки для кукол, печ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ивой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наблюдать за ивой (как можно позаботиться о ней, чтобы не поломались гибкие ветки на мороз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оспитывать бережное отношение к деревьям и кустам как к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ивому объек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 называется это дерев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Чем оно отличается от других деревье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 чего зимой нет у ивы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Что делают деревья зим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Как можно спасти их от сильного мороза? </w:t>
            </w: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>(Укрыть толстым</w:t>
              <w:br/>
            </w: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>слоем сне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рикопка к стволам деревьев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воспитывать гуманно-деятельностное отношение к расте</w:t>
              <w:softHyphen/>
              <w:t>ниям, умение своевременно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«На са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упражнять в беге в разные стороны, умении ориенти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ваться в пространстве.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 xml:space="preserve">«Сбей мяч». </w:t>
            </w: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ведерки,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5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5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4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4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формировать представление об одном из признаков зимы — 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мет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учить определять направление ветра.</w:t>
              <w:br/>
            </w:r>
            <w:r>
              <w:rPr>
                <w:b/>
                <w:iCs/>
                <w:color w:val="000000"/>
                <w:spacing w:val="-7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Кружится и хохоч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Метель под Новый г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Снег опуститься хоч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 ветер не д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 весело деревья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И каждому кус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Снежинки, как смешин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Танцуют на ле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Обратить внимание: ветер переносит снег с одного места на дру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гое, не дает ему опуститься на землю —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Сгребание снега в общую кучу для постройки го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6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Охотники и 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-5"/>
                <w:w w:val="12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должать знакомить с природными явлениями (солнечная</w:t>
              <w:br/>
            </w:r>
            <w:r>
              <w:rPr>
                <w:color w:val="000000"/>
                <w:sz w:val="24"/>
                <w:szCs w:val="24"/>
              </w:rPr>
              <w:t>погода или нет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ормировать понятия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враль — последний месяц зимы. Он самый снежный и вьюж</w:t>
              <w:softHyphen/>
            </w:r>
            <w:r>
              <w:rPr>
                <w:color w:val="000000"/>
                <w:sz w:val="24"/>
                <w:szCs w:val="24"/>
              </w:rPr>
              <w:t>ный. На солнечной стороне образуется кап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-2"/>
                <w:sz w:val="24"/>
                <w:szCs w:val="24"/>
              </w:rPr>
              <w:t>встает по утрам? Отметить, какой сегодня день, солнечный или пас</w:t>
              <w:softHyphen/>
            </w:r>
            <w:r>
              <w:rPr>
                <w:color w:val="000000"/>
                <w:sz w:val="24"/>
                <w:szCs w:val="24"/>
              </w:rPr>
              <w:t xml:space="preserve">мурный? Прячется ли солнце за тучи и как греет?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Солнце светит,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гребание снега лопаткой, расчистка дорожек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  <w:tab w:val="left" w:pos="635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чить работать сообща;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биваться выполнения задания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ного снега, негде бегать. </w:t>
            </w:r>
            <w:r>
              <w:rPr>
                <w:color w:val="000000"/>
                <w:sz w:val="24"/>
                <w:szCs w:val="24"/>
              </w:rPr>
              <w:t>На дорожке тож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от, ребята, вам лопаты — </w:t>
            </w:r>
            <w:r>
              <w:rPr>
                <w:color w:val="000000"/>
                <w:spacing w:val="-2"/>
                <w:sz w:val="24"/>
                <w:szCs w:val="24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Кто дальше бросит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  <w:sz w:val="24"/>
                <w:szCs w:val="24"/>
              </w:rPr>
              <w:t>вых действий с одним общим предм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Беги к флаж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3"/>
                <w:sz w:val="24"/>
                <w:szCs w:val="24"/>
              </w:rPr>
              <w:t>для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знакомить с синицей, ее повадками, средой обитания, ос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бен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ь загадывает детям загадку и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гадай, какая пт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йкая, задорная, ловкая, пров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ко тенькает: «Тень-Тен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хорош весенний день!» </w:t>
            </w:r>
            <w:r>
              <w:rPr>
                <w:i/>
                <w:iCs/>
                <w:color w:val="000000"/>
                <w:sz w:val="24"/>
                <w:szCs w:val="24"/>
              </w:rPr>
              <w:t>(Синица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к она выглядит и какого она цвет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кие изменения происходят в жизни синиц зимо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гда отмечают «синичкин» день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ноябр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дорожек от льда и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закреплять навыки работы с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Снежная карус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пражнять в ориентировке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Ловишки с мяч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Лопатки, метелки, формочки для снега, клеенки для катания с </w:t>
            </w:r>
            <w:r>
              <w:rPr>
                <w:color w:val="000000"/>
                <w:spacing w:val="-9"/>
                <w:sz w:val="24"/>
                <w:szCs w:val="2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маршрутным такс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наблюдения </w:t>
            </w:r>
            <w:r>
              <w:rPr>
                <w:color w:val="000000"/>
                <w:spacing w:val="-4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кие виды легковых автомобилей вы знаете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ля чего нужны такс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color w:val="000000"/>
                <w:spacing w:val="-1"/>
                <w:sz w:val="24"/>
                <w:szCs w:val="24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«Птичка в гнездышке», «Найди свой дом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чить свободно бегать, не наталкиваясь друг на друга,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>pea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Наблюдение за 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расширять представление о деревь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6"/>
                <w:w w:val="101"/>
                <w:sz w:val="24"/>
                <w:szCs w:val="24"/>
              </w:rPr>
              <w:t xml:space="preserve">(Ствол, ветки.)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Отметить, что сосна зеленая, а бер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Заколдован невидим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ловно белою косын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о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Сооружение снеж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4"/>
                <w:szCs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 ходить по бум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спрыгивать, сгибая ноги в коленях.</w:t>
              <w:br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 бегать, не наталкиваясь друг на друга,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1"/>
                <w:sz w:val="24"/>
                <w:szCs w:val="24"/>
              </w:rPr>
              <w:t>Лопатки, ведерки, формочки для снега, клеенки для катания с гор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закреплять знания о зимующих птица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формировать представление о добывании пищи зимующими</w:t>
              <w:br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Вновь разгулялась вьюга,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Срывает снежные шапки.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Совсем замерзла пичуга, Сидит, поджимая л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их птиц называют зимующими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учить действовать лопатками, сгребая снег, делать ледяную 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доро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101"/>
                <w:sz w:val="24"/>
                <w:szCs w:val="24"/>
              </w:rPr>
              <w:t>«Так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приучать двигаться вдвоем, соразмерять движения друг с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другом, менять направление движения.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 xml:space="preserve">«Хитрая лиса». </w:t>
            </w:r>
            <w:r>
              <w:rPr>
                <w:i/>
                <w:iCs/>
                <w:color w:val="000000"/>
                <w:spacing w:val="-16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Куклы, одетые по сезону,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w w:val="101"/>
                <w:sz w:val="24"/>
                <w:szCs w:val="24"/>
              </w:rPr>
              <w:t>расширять представление р зимующих птицах, учить различать их по внешнему виду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~~ воспитывать любовь и бережное отношение к зимующим пти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Воспитатель загадывает детям загадку, предлагает ответить на воп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Шапочка серень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Жилеточка нетка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Кафтанчик рябеньки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 ходит босиком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(Воро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Как зовут эту птицу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зовите особенности ее внешнего ви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Расчистка дорожек от снега </w:t>
            </w:r>
            <w:r>
              <w:rPr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оспитывать трудолюбие, желание доводить начатое дело </w:t>
            </w:r>
            <w:r>
              <w:rPr>
                <w:b/>
                <w:bCs/>
                <w:color w:val="000000"/>
                <w:spacing w:val="2"/>
                <w:w w:val="101"/>
                <w:sz w:val="24"/>
                <w:szCs w:val="24"/>
              </w:rPr>
              <w:t xml:space="preserve">до </w:t>
            </w:r>
            <w:r>
              <w:rPr>
                <w:color w:val="000000"/>
                <w:spacing w:val="2"/>
                <w:w w:val="101"/>
                <w:sz w:val="24"/>
                <w:szCs w:val="24"/>
              </w:rPr>
              <w:t>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овышать двигательную активность на прогул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Попади в обру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вежевыпавший снег белый и пушистый, на нем хорошо видны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юбые следы. По ним можно узнать, кто ходил, ездил, прилетали </w:t>
            </w:r>
            <w:r>
              <w:rPr>
                <w:color w:val="000000"/>
                <w:w w:val="101"/>
                <w:sz w:val="24"/>
                <w:szCs w:val="24"/>
              </w:rPr>
              <w:t xml:space="preserve">птицы или бегали зверьки. Определить, чьи следы видят дети, и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предложить им оставить свои следы на снегу. Сравнить следы взрос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лого со следом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Вышит снег красивой строч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Словно белая сороч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1"/>
                <w:sz w:val="24"/>
                <w:szCs w:val="24"/>
              </w:rPr>
              <w:t>Папу я зову во двор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Погляди, какой узор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Смотрит папа сверху вниз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Тут письмо тебе, Денис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Пишут птицы и зверюшк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«Сделай нам, Денис, корм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судить с детьми это стихотворение. Как папа узнал, кто напи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оказать детям, как строить из снега дом для куклы, зверюш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соизмерять величину домика с величиной игруш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аккуратно и достаточно глубоко вырезать отверст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Не опозд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чить прямо или боком переползать через скамей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Л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«Птицы зимой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закреплять желание заботиться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уточнять знания об их повад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Дети выходят на прогулку и сразу же отправляются к кормушке </w:t>
            </w:r>
            <w:r>
              <w:rPr>
                <w:color w:val="000000"/>
                <w:w w:val="101"/>
                <w:sz w:val="24"/>
                <w:szCs w:val="24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i/>
                <w:iCs/>
                <w:color w:val="000000"/>
                <w:w w:val="101"/>
                <w:sz w:val="24"/>
                <w:szCs w:val="24"/>
              </w:rPr>
              <w:t xml:space="preserve">(Клювом.) </w:t>
            </w:r>
            <w:r>
              <w:rPr>
                <w:color w:val="000000"/>
                <w:w w:val="101"/>
                <w:sz w:val="24"/>
                <w:szCs w:val="24"/>
              </w:rPr>
              <w:t>Как они кричат? Рассказать, что зи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мой птицам голодно, нет мошек, червячков, и они очень благодарны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Детям за з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Я вам песенку спою: 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~~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отметки;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~~ доводить начатое дело   до конц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Вороны и собачка»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чить быстро действовать по сигналу, бегать, не наталкива</w:t>
            </w:r>
            <w:r>
              <w:rPr>
                <w:color w:val="000000"/>
                <w:sz w:val="24"/>
                <w:szCs w:val="24"/>
              </w:rPr>
              <w:t>ясь друг на дру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Догони меня»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учить ориентироваться в пространстве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  <w:sz w:val="24"/>
                <w:szCs w:val="24"/>
              </w:rPr>
              <w:t>санки для кукол, печатки, кл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на участк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  <w:tab w:val="left" w:pos="6456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бережное отношение к природе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  <w:vertAlign w:val="superscript"/>
              </w:rPr>
              <w:br/>
            </w: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ратить внимание детей на обилие снега. Он и на земле, и на дере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(Елка, березка, рябинка.)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Хорошо ли деревьям от того, что на их ветка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ного снега? Хорошо, потому что снег, как шуба, спасает от сильных </w:t>
            </w:r>
            <w:r>
              <w:rPr>
                <w:color w:val="000000"/>
                <w:spacing w:val="-11"/>
                <w:sz w:val="24"/>
                <w:szCs w:val="24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еревья зимою пронизаны ветр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тужей самою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 старые сосны, и острые ел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ают, как солдат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sz w:val="24"/>
                <w:szCs w:val="2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-1"/>
                <w:sz w:val="24"/>
                <w:szCs w:val="24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бегать, не наталкиваясь друг на друга, быстро нахо</w:t>
              <w:softHyphen/>
              <w:t>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  <w:sz w:val="24"/>
                <w:szCs w:val="24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6"/>
                <w:sz w:val="24"/>
                <w:szCs w:val="24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о время снегопада предложить детям рассмотреть снежинк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дающие на одежду. Обратить внимание на красоту снежинок, н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о, что они не похожи одна на другую. Предложить найти самую </w:t>
            </w:r>
            <w:r>
              <w:rPr>
                <w:color w:val="000000"/>
                <w:spacing w:val="-3"/>
                <w:sz w:val="24"/>
                <w:szCs w:val="24"/>
              </w:rPr>
              <w:t>большую снежинку, затем самую маленькую, рассмотреть их. Пред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ожить малышам вытянуть руку и поймать снежинку. Снежинка </w:t>
            </w:r>
            <w:r>
              <w:rPr>
                <w:color w:val="000000"/>
                <w:spacing w:val="-2"/>
                <w:sz w:val="24"/>
                <w:szCs w:val="24"/>
              </w:rPr>
              <w:t>на руке растая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ить детям вытянуть руку в варежке, а как только сядет </w:t>
            </w:r>
            <w:r>
              <w:rPr>
                <w:color w:val="000000"/>
                <w:spacing w:val="-1"/>
                <w:sz w:val="24"/>
                <w:szCs w:val="24"/>
              </w:rPr>
              <w:t>снежинка — подуть на нее: пусть ле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оительство домика для за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8"/>
                <w:sz w:val="24"/>
                <w:szCs w:val="24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Зайка беленький сидит», «Мороз — красный но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опатки, совочки, метелки, санки для кукол, формочки для снега, </w:t>
            </w:r>
            <w:r>
              <w:rPr>
                <w:color w:val="000000"/>
                <w:spacing w:val="-1"/>
                <w:sz w:val="24"/>
                <w:szCs w:val="24"/>
              </w:rPr>
              <w:t>клеенки для катания с горки, карандаш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должать формировать знания об одном из признаков </w:t>
            </w:r>
            <w:r>
              <w:rPr>
                <w:color w:val="000000"/>
                <w:spacing w:val="-5"/>
                <w:sz w:val="24"/>
                <w:szCs w:val="24"/>
              </w:rPr>
              <w:t>зимы —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наблюдать, как ветер поднимает с земли снег. Объяснить детям, </w:t>
            </w:r>
            <w:r>
              <w:rPr>
                <w:color w:val="000000"/>
                <w:spacing w:val="-4"/>
                <w:sz w:val="24"/>
                <w:szCs w:val="24"/>
              </w:rPr>
              <w:t>что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тить их внимание на то, что ветер переносит снег с одного </w:t>
            </w:r>
            <w:r>
              <w:rPr>
                <w:color w:val="000000"/>
                <w:spacing w:val="-4"/>
                <w:sz w:val="24"/>
                <w:szCs w:val="24"/>
              </w:rPr>
              <w:t>места участка на друго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совершенствовать трудовые навы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е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 быстроту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т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>развивать глазомер и точность. -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опатки, совочки, метелки, ведерки, формочки для снега, клеенки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для </w:t>
            </w:r>
            <w:r>
              <w:rPr>
                <w:color w:val="000000"/>
                <w:spacing w:val="-1"/>
                <w:sz w:val="24"/>
                <w:szCs w:val="24"/>
              </w:rPr>
              <w:t>катания с горки, цветные кружки, эмблемы птиц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6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представление о н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ложить детям понаблюдать за облаками, напомнив, что об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лака состоят из капелек воды. Всегда ли облака бывают одинак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ми? Чем отличаются облака в солнечную погоду от облаков </w:t>
            </w:r>
            <w:r>
              <w:rPr>
                <w:color w:val="000000"/>
                <w:sz w:val="24"/>
                <w:szCs w:val="24"/>
              </w:rPr>
              <w:t>перед снегопадом? Быстро двигаются облака или медленно? Пред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ожить каждому выбрать понравившееся облако и проследить, куда </w:t>
            </w:r>
            <w:r>
              <w:rPr>
                <w:color w:val="000000"/>
                <w:spacing w:val="2"/>
                <w:sz w:val="24"/>
                <w:szCs w:val="24"/>
              </w:rPr>
              <w:t>оно плыв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ка, белокрылые лошад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ка, куда вы мчитесь без огля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 смотрите вы, пожалуйста, свысо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 по небу прокатите нас, облака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9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sz w:val="24"/>
                <w:szCs w:val="2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>упражнять в беге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Попади в обруч».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ировать умение метать в горизонтальную цель, вдаль </w:t>
            </w:r>
            <w:r>
              <w:rPr>
                <w:color w:val="000000"/>
                <w:sz w:val="24"/>
                <w:szCs w:val="24"/>
              </w:rPr>
              <w:t>на расстояние не менее 5—9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  <w:sz w:val="24"/>
                <w:szCs w:val="24"/>
              </w:rPr>
              <w:t>для катания с горки, цветные кружки, эмблемы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9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9"/>
                <w:sz w:val="24"/>
                <w:szCs w:val="24"/>
              </w:rPr>
              <w:t>продолжать знакомить детей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йти с детьми на прогулку и внимательно посмотреть вокруг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ебя. Что вы заметили? Все заметено белым снегом. Снег на солнц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крится, даже глазам больно. Предложить детям походить по снегу </w:t>
            </w:r>
            <w:r>
              <w:rPr>
                <w:color w:val="000000"/>
                <w:spacing w:val="-2"/>
                <w:sz w:val="24"/>
                <w:szCs w:val="24"/>
              </w:rPr>
              <w:t>и послушать, как он скрипит. Может он «возмущается», что мы хо</w:t>
              <w:softHyphen/>
            </w:r>
            <w:r>
              <w:rPr>
                <w:color w:val="000000"/>
                <w:sz w:val="24"/>
                <w:szCs w:val="24"/>
              </w:rPr>
              <w:t>дим по нему и топчем его? А может он «рассказывает» нам о чем-</w:t>
            </w:r>
            <w:r>
              <w:rPr>
                <w:color w:val="000000"/>
                <w:spacing w:val="-3"/>
                <w:sz w:val="24"/>
                <w:szCs w:val="24"/>
              </w:rPr>
              <w:t>то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м же, снег, снег-снежок, на земле ты стал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озимых стал я периной теплою,</w:t>
              <w:br/>
            </w:r>
            <w:r>
              <w:rPr>
                <w:color w:val="000000"/>
                <w:sz w:val="24"/>
                <w:szCs w:val="24"/>
              </w:rPr>
              <w:t>Для сосенок — кружевною периною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ля зайчишек стал — подушкой пуховою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истка дорожки, запорошенной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учить правильно пользоваться лопаткой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Один — дв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 движении парами учить соразмерять свои движения с </w:t>
            </w:r>
            <w:r>
              <w:rPr>
                <w:color w:val="000000"/>
                <w:spacing w:val="-3"/>
                <w:sz w:val="24"/>
                <w:szCs w:val="24"/>
              </w:rPr>
              <w:t>движениями партне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Кто быстрее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при беге преодолевать препят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опатки, санки, кле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3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~ </w:t>
            </w:r>
            <w:r>
              <w:rPr>
                <w:color w:val="000000"/>
                <w:spacing w:val="3"/>
                <w:sz w:val="24"/>
                <w:szCs w:val="24"/>
              </w:rPr>
              <w:t>продолжить знакомство с различными природными явлен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— </w:t>
            </w:r>
            <w:r>
              <w:rPr>
                <w:color w:val="000000"/>
                <w:spacing w:val="-4"/>
                <w:sz w:val="24"/>
                <w:szCs w:val="24"/>
              </w:rPr>
              <w:t>научить отличать состояния неба (ясно, облачно, пасмурно, об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ложить детям посмотреть на небо. Отметить, какое оно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чис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тое, голубое)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учами, какое оно?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(Хмурое, серое, нерадостное.)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акая погода?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Пас</w:t>
              <w:softHyphen/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мурная.)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(Ветер их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разгонит, погода изменится, и мы увидим солнце.)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уют ветры, ветры буйные, </w:t>
            </w:r>
            <w:r>
              <w:rPr>
                <w:color w:val="000000"/>
                <w:spacing w:val="-3"/>
                <w:sz w:val="24"/>
                <w:szCs w:val="24"/>
              </w:rPr>
              <w:t>Ходят тучи, 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гребание снега лопатк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опатки, совочки, ведерки, носилки, бумажный самоле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46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ающи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креплять названия частей машины (кузов, кабина, колеса,  </w:t>
            </w:r>
            <w:r>
              <w:rPr>
                <w:color w:val="000000"/>
                <w:spacing w:val="-3"/>
                <w:sz w:val="24"/>
                <w:szCs w:val="24"/>
              </w:rPr>
              <w:t>ру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мечать большое разнообразие машин, их на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воспитывать уважение к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 выходе на прогулку обратить внимание на продуктовую ма</w:t>
              <w:softHyphen/>
              <w:t>шину, стоящую возле кухни, отметить ее основные части и назна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е — привозит продукты в детский сад. Далее понаблюдать за п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езжающим автотранспортом. Машины какие? Легковые и грузовые. Грузовые автомобили, их назначение. Какие грузы перевозят груз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е машины? Какие машины вы знаете? Их назначение. А автобусы для чего нам нужны?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(Перевозить пассажиров по городу.)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 ещ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существуют специальные машины. Предложить детям их назвать. 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(«Ско</w:t>
              <w:softHyphen/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рая», пожарная, милицейская, машина для поливки улиц.)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ссказать о </w:t>
            </w:r>
            <w:r>
              <w:rPr>
                <w:color w:val="000000"/>
                <w:spacing w:val="-4"/>
                <w:sz w:val="24"/>
                <w:szCs w:val="24"/>
              </w:rPr>
              <w:t>их назначении. Спросить, у кого папа работает води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улице нашей машины, машин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ашины-малютки, машины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пешат грузовые, фырчат грузовые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оропятся, мчатся, как будто живые. </w:t>
            </w:r>
            <w:r>
              <w:rPr>
                <w:color w:val="000000"/>
                <w:sz w:val="24"/>
                <w:szCs w:val="24"/>
              </w:rPr>
              <w:t xml:space="preserve">У каждой машины дела и заботы </w:t>
            </w:r>
            <w:r>
              <w:rPr>
                <w:color w:val="000000"/>
                <w:spacing w:val="-1"/>
                <w:sz w:val="24"/>
                <w:szCs w:val="24"/>
              </w:rPr>
              <w:t>Машины выходят 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оительство автодороги из снега, игра с машинками с соблю</w:t>
              <w:softHyphen/>
              <w:t>дением правил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Подвижная игра:  </w:t>
            </w:r>
            <w:r>
              <w:rPr>
                <w:color w:val="000000"/>
                <w:spacing w:val="-6"/>
                <w:sz w:val="24"/>
                <w:szCs w:val="24"/>
              </w:rPr>
              <w:t>«Мы — шофе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2" w:leader="none"/>
              </w:tabs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Цели: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- </w:t>
            </w:r>
            <w:r>
              <w:rPr>
                <w:color w:val="000000"/>
                <w:spacing w:val="1"/>
                <w:sz w:val="24"/>
                <w:szCs w:val="24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ориентироваться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опатки, ведерки, форм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продолжать обучение в определении следов на снегу: де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кие, взрослые, следы птиц и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угом лежит белый, пушистый снег, идя по которому ты остав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яешь следы. По следам можно узнать, кто ходил, ездил, были здес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тички или зверьки. Рассмотреть вместе с детьми на участке следы, </w:t>
            </w:r>
            <w:r>
              <w:rPr>
                <w:color w:val="000000"/>
                <w:spacing w:val="-3"/>
                <w:sz w:val="24"/>
                <w:szCs w:val="24"/>
              </w:rPr>
              <w:t>определить, чьи они. Предложить детям оставить свои следы на сн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у, сравнить следы взрослого и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крашение участка снежными куличиками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  <w:sz w:val="24"/>
                <w:szCs w:val="24"/>
              </w:rPr>
              <w:t>украшать снежные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рыгу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ить прыжкам на двух ногах с продвижением вперед на </w:t>
            </w:r>
            <w:r>
              <w:rPr>
                <w:color w:val="000000"/>
                <w:spacing w:val="8"/>
                <w:sz w:val="24"/>
                <w:szCs w:val="24"/>
              </w:rPr>
              <w:t>2-3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Лиса в курятни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упражнять в беге, умении действовать по сигналу воспита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Лопатки, эмблемы для игр, формочки, клеенки для катания с </w:t>
            </w:r>
            <w:r>
              <w:rPr>
                <w:color w:val="000000"/>
                <w:spacing w:val="-4"/>
                <w:sz w:val="24"/>
                <w:szCs w:val="2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реплять знания детей о птичьих повадках, их внешнем ви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зывать желание заботиться о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йти с детьми на прогулку, подойти к рябине, показать сне</w:t>
            </w:r>
            <w:r>
              <w:rPr>
                <w:color w:val="000000"/>
                <w:sz w:val="24"/>
                <w:szCs w:val="24"/>
              </w:rPr>
              <w:t>гир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простуд он не страдает, не страшится зимних вью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 к зиме не улетает на далекий знойный ю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усть покроют снега груды и пригорок и пустыр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д красавец красногрудый — жител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вера — снеги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метить, какой красивый снегирь.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Черная головка, красная груд</w:t>
              <w:softHyphen/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ка.) </w:t>
            </w:r>
            <w:r>
              <w:rPr>
                <w:color w:val="000000"/>
                <w:spacing w:val="2"/>
                <w:sz w:val="24"/>
                <w:szCs w:val="24"/>
              </w:rPr>
              <w:t>Положить в кормушку ягоды рябины. Понаблюдать, как ра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равляется с ягодами: выклевывает семена, а мякоть бросает на зем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ю. Птицам зимой холодно и голодно, поэтому надо заботиться о </w:t>
            </w:r>
            <w:r>
              <w:rPr>
                <w:color w:val="000000"/>
                <w:spacing w:val="-5"/>
                <w:sz w:val="24"/>
                <w:szCs w:val="24"/>
              </w:rPr>
              <w:t>них, обере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йди н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акреплять названия объектов на участке;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ся ориентироваться на местности.</w:t>
            </w:r>
            <w:r>
              <w:rPr>
                <w:color w:val="000000"/>
                <w:sz w:val="24"/>
                <w:szCs w:val="24"/>
              </w:rPr>
              <w:tab/>
              <w:br/>
            </w:r>
            <w:r>
              <w:rPr>
                <w:color w:val="000000"/>
                <w:spacing w:val="-4"/>
                <w:sz w:val="24"/>
                <w:szCs w:val="24"/>
              </w:rPr>
              <w:t>«Великаны — карлики»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учшать технику ходьбы, добиваться четкого широкого ша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ся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0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Лопатки, формочки, совочки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ей ча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знания о проезжей части дороги — шоссе;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тмечать большое разнообразие машин, их названия;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ть представление о правилах дорожного движения. </w:t>
            </w: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месте с детьми совершить экскурсию к проезжей части дороги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наблюдать за движением автомобилей. Объяснить, что детский сад </w:t>
            </w:r>
            <w:r>
              <w:rPr>
                <w:color w:val="000000"/>
                <w:spacing w:val="-4"/>
                <w:sz w:val="24"/>
                <w:szCs w:val="24"/>
              </w:rPr>
              <w:t>и дома могут находиться рядом с большой дорогой. 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река, проспект широк, </w:t>
            </w:r>
            <w:r>
              <w:rPr>
                <w:color w:val="000000"/>
                <w:spacing w:val="-1"/>
                <w:sz w:val="24"/>
                <w:szCs w:val="24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росить детей, какие машины есть на шоссе. Грузовые и легк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е — их назначение. Обратить внимание детей на то, что водители </w:t>
            </w:r>
            <w:r>
              <w:rPr>
                <w:color w:val="000000"/>
                <w:spacing w:val="-1"/>
                <w:sz w:val="24"/>
                <w:szCs w:val="24"/>
              </w:rPr>
              <w:t>строго соблюдают правила дорожного движения. При гололеде ма</w:t>
              <w:softHyphen/>
              <w:t>шины передвигаются медленно из соображения безопас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гребание снега в определенное место, очистка дорожек на учас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е, подкормка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Пятна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«Дорожка препятстви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огласовывать движения друг с друг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патки, макет светофора, машинки, кукл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7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сосуль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9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знакомить с различными явлениями природ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казать разнообразие состояний воды в окружающей среде.</w:t>
              <w:br/>
            </w: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растет вниз головой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Сосулька.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ратить внимание, что </w:t>
            </w:r>
            <w:r>
              <w:rPr>
                <w:color w:val="000000"/>
                <w:spacing w:val="-2"/>
                <w:sz w:val="24"/>
                <w:szCs w:val="24"/>
              </w:rPr>
              <w:t>сосульки образуются на солнечной стороне. Почему? С южной стор</w:t>
            </w:r>
            <w:r>
              <w:rPr>
                <w:color w:val="000000"/>
                <w:sz w:val="24"/>
                <w:szCs w:val="24"/>
              </w:rPr>
              <w:t xml:space="preserve">оны снег подтаивает и стекает капельками, сосульки не успевают </w:t>
            </w:r>
            <w:r>
              <w:rPr>
                <w:color w:val="000000"/>
                <w:spacing w:val="-4"/>
                <w:sz w:val="24"/>
                <w:szCs w:val="24"/>
              </w:rPr>
              <w:t>Упасть и замерзают. Вырастает сосулька в морозную погоду, а в теп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ую уменьшается. Сосульки начинают «плакать». Найдите место, куда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апают капельки. Чем оно отличается от соседних участков? Откуда </w:t>
            </w:r>
            <w:r>
              <w:rPr>
                <w:color w:val="000000"/>
                <w:spacing w:val="-2"/>
                <w:sz w:val="24"/>
                <w:szCs w:val="24"/>
              </w:rPr>
              <w:t>произошло слово «капель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сулька — замерзшие капельки воды, превратившиеся в лед. </w:t>
            </w:r>
            <w:r>
              <w:rPr>
                <w:color w:val="000000"/>
                <w:sz w:val="24"/>
                <w:szCs w:val="24"/>
              </w:rPr>
              <w:t>Предложить посмотреть вокруг через сосуль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и дети на карниз и растут все время вниз?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Сосульки.) </w:t>
            </w:r>
            <w:r>
              <w:rPr>
                <w:color w:val="000000"/>
                <w:sz w:val="24"/>
                <w:szCs w:val="24"/>
              </w:rPr>
              <w:t>Поч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у сосульки «растут» кончиком вниз? Когда капелька стекает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сульке, падает вниз, она как бы вытягивается, и кончик становится </w:t>
            </w:r>
            <w:r>
              <w:rPr>
                <w:color w:val="000000"/>
                <w:spacing w:val="-1"/>
                <w:sz w:val="24"/>
                <w:szCs w:val="24"/>
              </w:rPr>
              <w:t>тонки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аловливые сосульки сели на карни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овливые сосульки посмотрели вни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доело им свисать, стали капельки брос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ый день идет трезвон: «Кап-кап-кап! Дон-дон-дон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Брось дальше», «Подбрось и пойма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улучш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1"/>
                <w:sz w:val="24"/>
                <w:szCs w:val="24"/>
              </w:rPr>
              <w:t>расширять знания о живой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это за дерево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Ряби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рево стоит какое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Красивое, листья опали, остались висеть</w:t>
              <w:br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гроздья красных ягод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кую пользу приносит рябина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Ее плодами зимой подкармливают птиц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ти камушки, ру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И ягодки ря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 холмах и на равнинах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девают кисти на ряб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чать соблюдать чистоту и порядок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«Самолеты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жнять в беге, действиях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ывать ловкость.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«Найди, где спрятано».</w:t>
              <w:br/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ы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ячи, машинки, ведерки, обручи, самокаты, 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риметы ранней весн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креплять знания о времени го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учать приметы ранней в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 солнечный мартовский день обратить внимание на приметы </w:t>
            </w:r>
            <w:r>
              <w:rPr>
                <w:color w:val="000000"/>
                <w:spacing w:val="-3"/>
                <w:sz w:val="24"/>
                <w:szCs w:val="24"/>
              </w:rPr>
              <w:t>весны: яркое ослепительное солнце, высокое небо, легкие белые об</w:t>
              <w:softHyphen/>
              <w:t xml:space="preserve">лака. С южной стороны на солнышке снег подтаивает, и появляются </w:t>
            </w:r>
            <w:r>
              <w:rPr>
                <w:color w:val="000000"/>
                <w:sz w:val="24"/>
                <w:szCs w:val="24"/>
              </w:rPr>
              <w:t>сосульки. Снег стал рыхлым и влажным — из него можно лепить. Воробьи весело чирикают и прыгают по сне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оро-скоро быть тепл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у новость пер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рабанит по стек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рой лапкой верб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доела нам зима, уходи зима сам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марте солнышко печет, в марте с крыш вода те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асцвел подснежник в срок — самый первый наш ц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рый март, весь мир согрей, ты всех месяцев мил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чистка дорожек от снега на участке, уборка снега на веран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8"/>
                <w:sz w:val="24"/>
                <w:szCs w:val="24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w w:val="101"/>
                <w:sz w:val="24"/>
                <w:szCs w:val="24"/>
              </w:rPr>
              <w:t xml:space="preserve">закреплять навыки отталкивания при прыжках на двух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«Прыгни — поверн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4"/>
                <w:szCs w:val="24"/>
              </w:rPr>
              <w:t>Наблюдение за березой и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6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сширять представления детей о деревь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Тонкая березка, ростом невелич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Словно у подростка, у нее косичк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Деревце на славу за год подрос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До чего ж кудряво, до чего бе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Живет в лесу красавица, зеленая, колюч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Под Новый год нарядная к нам в комнату вой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Меня всегда в лесу найдеш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Пойдешь гулять и встретиш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Стою колючая, как еж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Сгребание снега лопат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w w:val="101"/>
                <w:sz w:val="24"/>
                <w:szCs w:val="24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формировать желание помогать товарищам в выполнении тру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«Кто быстрее добежит до березы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 бегать, не наталкиваясь друг на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быстро действовать по сигналу воспитателя.</w:t>
              <w:br/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прыгивать, сгибая ноги в коле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Лопатки, носилки, скребки, формочки для снега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4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одолжать воспитывать уважение к труду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иходить на помощь окружающ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Обратить внимание детей на убранную территорию. Рассказать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им об особенностях работы дворника, ее необходимости людям. Вы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вать у детей желание соблюдать чист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чистка площадок от свежевыпавшего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детей помогать взросл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правильным навыкам работы с лопа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закреплять умение убирать инвентарь после работы на п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жне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Лошадки», 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пражнять в беге, развивать выносливость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скребки, санки, вожжи, печатки, карандаши, флажки, ме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ир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ри знакомстве с деревьями учить постепенно запоминать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их, находить отличительные признаки, называть отдельные част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збежались по опуш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В белых платьицах подружки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(Бере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очему вы думаете, что это именно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ого цвета ствол у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 свисают у березы веточ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ую пользу приносит берез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риведение в порядок уча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учать к аккура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Догон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>упражнять детей в быстром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Сн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метании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Метелки, лопатки, скребки, санки, клее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Наблюдение за снегирями и свиристе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1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глублять и пополн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вызывать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w w:val="94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а деревьях появились красногрудые снегири и свиристели. Он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летают стаями. Таежные жители, они неторопливо лущат семена ясе</w:t>
              <w:softHyphen/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ня, плоды рябины. Рассмотреть и найти различие в птицах. </w:t>
            </w: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(Самцы у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снегирей яркие, самочки серые, невзрачны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Чернокрылый, ясногруды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w w:val="94"/>
                <w:sz w:val="24"/>
                <w:szCs w:val="24"/>
              </w:rPr>
            </w:pP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И зимой найдет прию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е боится он простуд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С первым снегом тут как ту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>Постройка снежного ва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учить сгребать снег с помощью лопаток в определенное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4"/>
                <w:sz w:val="24"/>
                <w:szCs w:val="24"/>
              </w:rPr>
              <w:t xml:space="preserve">«Перелет птиц».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лазан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развивать двигательную активность.</w:t>
              <w:br/>
            </w:r>
            <w:r>
              <w:rPr>
                <w:color w:val="000000"/>
                <w:spacing w:val="1"/>
                <w:w w:val="94"/>
                <w:sz w:val="24"/>
                <w:szCs w:val="24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метелк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1"/>
                <w:w w:val="9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Наблюдение за деревьями в морозный д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3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расширять знания о растительном ми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jc w:val="center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 xml:space="preserve">Подойти к вербе, елке. Объяснить детям, что в морозные дни ветк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 xml:space="preserve">кустов и деревьев очень хрупкие, легко ломаются, поэтому их надо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оберегать: не стучать лопатой по стволу, не наезжать санками, не играть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близко у ствола. Предложить детям посмотреть, есть ли зеленая травка </w:t>
            </w:r>
            <w:r>
              <w:rPr>
                <w:color w:val="000000"/>
                <w:spacing w:val="2"/>
                <w:w w:val="94"/>
                <w:sz w:val="24"/>
                <w:szCs w:val="24"/>
              </w:rPr>
              <w:t xml:space="preserve">под снегом? Раскопать снег. Напомнить, что если на ветках деревьев </w:t>
            </w:r>
            <w:r>
              <w:rPr>
                <w:color w:val="000000"/>
                <w:w w:val="94"/>
                <w:sz w:val="24"/>
                <w:szCs w:val="24"/>
              </w:rPr>
              <w:t>много снега, его нужно стряхнуть, иначе ветки могут облом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Под снегом спят кусты и са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И пруд, и огор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Постройка снежной гор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закреплять правильные навыки работы с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«Самолеты», 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детей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развивать ловкость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ведерки, куклы, одетые по сезону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4"/>
                <w:sz w:val="24"/>
                <w:szCs w:val="24"/>
              </w:rPr>
              <w:t>Наблюдение за набуханием почек на деревьях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4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>закреплять умение понимать зависимость объектов и явлений</w:t>
              <w:br/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2"/>
                <w:w w:val="94"/>
                <w:sz w:val="24"/>
                <w:szCs w:val="24"/>
              </w:rPr>
              <w:t xml:space="preserve">вызывать радостные чу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Посмотреть, как набухают почки на деревьях. Понюхать их, остор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ожно потрогать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абухают п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Пробиваются листоч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8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ачинают муравь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оправлять дворцы свои. </w:t>
            </w: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воспитывать любовь,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упражнять в быстром беге с увертыванием.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одолжать учить согласовывать свои движения с движе</w:t>
              <w:softHyphen/>
              <w:t>н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осилки, грабли, ведерки, совочки, формочки для песк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тицами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познакомить с жизнью птиц весн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оспитывать любовь и заботливое отношение к пернат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jc w:val="center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 приближением весны к кормушке больше не прилетают си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Капли падают с крыши,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Всюду пахнет весной.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Небо кажется выше, Звонче воздух лесной. В поле снег синеват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одмывает вода.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Грач — разведчик крылатый —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Теребит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борка мусор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 пользоваться грабл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воспитывать бережное отношение к прир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пражнять в лаз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«Кто ушел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зви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Грабли, ведерки, носилки, метелки, мяч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проталинами и зеленой тра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 xml:space="preserve">закреплять умение понимать зависимость явлений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Наблюдать за появлением проталин и зеленой травой (где про</w:t>
              <w:softHyphen/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ходит теплотрасс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смотреть росточки, они нежные, светло-зеленые. Рассмотреть пушистые серебристые почки ивы, срезать несколько веток и пос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ить в уголок природы. Отгадать загадку «Белые овечки скачут по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свечке». </w:t>
            </w:r>
            <w:r>
              <w:rPr>
                <w:i/>
                <w:iCs/>
                <w:color w:val="000000"/>
                <w:spacing w:val="-6"/>
                <w:w w:val="101"/>
                <w:sz w:val="24"/>
                <w:szCs w:val="24"/>
              </w:rPr>
              <w:t>(Ветка вербы с цветочными поч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Уж верба п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Раскинулась к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Опять весна д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овеяла крылом.        </w:t>
            </w:r>
            <w:r>
              <w:rPr>
                <w:i/>
                <w:iCs/>
                <w:color w:val="000000"/>
                <w:spacing w:val="-6"/>
                <w:w w:val="101"/>
                <w:sz w:val="24"/>
                <w:szCs w:val="24"/>
              </w:rPr>
              <w:t>А. Фе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Сбор поломанных веток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 xml:space="preserve">Цели:-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воспитывать трудолюбие, желание помогать взросл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формировать навыки коллектив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к самостоятельному выполнению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упражнять в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учить внимательно слушать команды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Ведерки, 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растени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9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закреплять представление о том, что любое дерево и кустарник — </w:t>
            </w:r>
            <w:r>
              <w:rPr>
                <w:color w:val="000000"/>
                <w:spacing w:val="-8"/>
                <w:sz w:val="24"/>
                <w:szCs w:val="24"/>
              </w:rPr>
              <w:t>живое суще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рить, как перезимовали деревья. </w:t>
            </w:r>
            <w:r>
              <w:rPr>
                <w:color w:val="000000"/>
                <w:spacing w:val="-2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во состояние кроны деревьев на участ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кие еще произошли изменени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ак страдают деревья от загрязнения воздуха?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(Отмирают ветви</w:t>
              <w:br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о краям кроны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резание и подвязка веток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Мое любимое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звивать память, запоминая характерные детали любим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рева, чтобы его нарисовать и рассказать о н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Извилистая тропин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двигаться в колонне за ведущим, повторяя его дв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патки, метелки, сан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Прогулка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ополем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ширять знания о том, что деревья и кустарники живые, </w:t>
            </w:r>
            <w:r>
              <w:rPr>
                <w:color w:val="000000"/>
                <w:spacing w:val="-1"/>
                <w:sz w:val="24"/>
                <w:szCs w:val="24"/>
              </w:rPr>
              <w:t>весной от тепла пробуждаются почки, распускаются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ссмотреть толстые ветки тополя, его крупные почки и цилинд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ические сережки. Напомнить детям, что в группе у них уже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истья, которые хорошо пахнут. Спросить: «Почему в комнате на </w:t>
            </w:r>
            <w:r>
              <w:rPr>
                <w:color w:val="000000"/>
                <w:sz w:val="24"/>
                <w:szCs w:val="24"/>
              </w:rPr>
              <w:t xml:space="preserve">ветках появились листья, а на улице только почки?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ти маленькие п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ечатает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 пока в них спят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растут во время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работать в коллективе, добиваться выполнения об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щи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Лошад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жнять в ходьбе с соблюдением равновес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вивать быстроту, ловкость, координацию движений.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упражнять в быстром беге,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>развивать выдержку, организованность в коллективной дея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ель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силки, лопатки, формочки для снег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ело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2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умение находить и описывать данное дере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выделять дерево из группы других на основе внешни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смотреть красавицу-елочку на прогулке. Спеть ей добрую п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енку, прочитать стихи, поводить хоро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ли на опушке — до небес макушки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ушают, молчат, смотрят на внуч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 внучата-елочки, тонкие игол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 лесных ворот водят хоров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И. Токмако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оительство домика для м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2"/>
                <w:sz w:val="24"/>
                <w:szCs w:val="24"/>
              </w:rPr>
              <w:t>учить сгребать снег с помощью лопаток в определенно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~ </w:t>
            </w:r>
            <w:r>
              <w:rPr>
                <w:color w:val="000000"/>
                <w:spacing w:val="2"/>
                <w:sz w:val="24"/>
                <w:szCs w:val="24"/>
              </w:rPr>
              <w:t>упражнять в прыж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2"/>
                <w:sz w:val="24"/>
                <w:szCs w:val="24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пражнять в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ки, санки, метел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насеком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реалистические представления о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ь загадывает детям загадку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хоботом, а не слон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 птица, а летает. </w:t>
            </w:r>
            <w:r>
              <w:rPr>
                <w:color w:val="000000"/>
                <w:sz w:val="24"/>
                <w:szCs w:val="24"/>
              </w:rPr>
              <w:t xml:space="preserve">Никто не приучает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 на нос садится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Мух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к выглядит мух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ак мухи ходят по потолку?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(Мухи имеют липкие волосатые</w:t>
              <w:br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подушечки на ногах; поскольку муха легкая, а сила сцепления подуше</w:t>
              <w:softHyphen/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чек с любой поверхностью очень велика, то муха в состоянии удер</w:t>
              <w:softHyphen/>
              <w:br/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жаться практически везд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чему мух называют вредными насекомым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ой вред приносят мухи? </w:t>
            </w:r>
            <w:r>
              <w:rPr>
                <w:i/>
                <w:iCs/>
                <w:color w:val="000000"/>
                <w:sz w:val="24"/>
                <w:szCs w:val="24"/>
              </w:rPr>
              <w:t>(Разносят микроб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размножаются мухи? </w:t>
            </w:r>
            <w:r>
              <w:rPr>
                <w:i/>
                <w:iCs/>
                <w:color w:val="000000"/>
                <w:sz w:val="24"/>
                <w:szCs w:val="24"/>
              </w:rPr>
              <w:t>(Откладывают яйц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де мухи откладывают свои яйца? </w:t>
            </w:r>
            <w:r>
              <w:rPr>
                <w:i/>
                <w:iCs/>
                <w:color w:val="000000"/>
                <w:sz w:val="24"/>
                <w:szCs w:val="24"/>
              </w:rPr>
              <w:t>( В навозе, мусор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ие враги есть у мух? </w:t>
            </w:r>
            <w:r>
              <w:rPr>
                <w:i/>
                <w:iCs/>
                <w:color w:val="000000"/>
                <w:sz w:val="24"/>
                <w:szCs w:val="24"/>
              </w:rPr>
              <w:t>(Пауки, стреко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чего мухам служит хоботок? </w:t>
            </w:r>
            <w:r>
              <w:rPr>
                <w:i/>
                <w:iCs/>
                <w:color w:val="000000"/>
                <w:sz w:val="24"/>
                <w:szCs w:val="24"/>
              </w:rPr>
              <w:t>(Для захватывания пищи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колько глаз у мухи?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Два вида глаз — простые и сложные: они</w:t>
              <w:br/>
              <w:t>могут видеть одновременно впереди, сзади и внизу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лективный труд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>закреплять умение концентрировать внимание на опреде</w:t>
            </w:r>
            <w:r>
              <w:rPr>
                <w:color w:val="000000"/>
                <w:spacing w:val="-1"/>
                <w:sz w:val="24"/>
                <w:szCs w:val="24"/>
              </w:rPr>
              <w:t>ленных объектах, сочетать силу и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Кто быстрее?», 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учить свободно бегать, не наталкиваясь друг на друга, реа</w:t>
              <w:softHyphen/>
            </w:r>
            <w:r>
              <w:rPr>
                <w:color w:val="000000"/>
                <w:sz w:val="24"/>
                <w:szCs w:val="24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ки, скребки, метелки, санки, формочки для снега, цветные круж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расширять знания о транспор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кие виды машин вы знаете?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(Легковые, грузовые, автокраны,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лесовоз, автобус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ем легковые машины отличаются от грузовых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На легковых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машинах и автобусах перевозят людей, а на грузовых разные грузы.)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чем сходство легковых и грузовых машин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(Уних есть фары,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руль, мотор, сиденье, колеса передние и задни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дем, едем мы дом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машине легков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Трудовая деятельность </w:t>
            </w:r>
            <w:r>
              <w:rPr>
                <w:color w:val="000000"/>
                <w:spacing w:val="-6"/>
                <w:sz w:val="24"/>
                <w:szCs w:val="24"/>
              </w:rPr>
              <w:t>(по подгруппам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ев озимой пшен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узнавать семена пшениц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ормировать навыки посадки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быстро двигаться по сигналу и останавливаться, не на</w:t>
              <w:softHyphen/>
              <w:t>талкиваясь друг на друг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основные цве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абли, ведерки, флажки разного цвета, машинки, обручи, рули, </w:t>
            </w:r>
            <w:r>
              <w:rPr>
                <w:color w:val="000000"/>
                <w:spacing w:val="-4"/>
                <w:sz w:val="24"/>
                <w:szCs w:val="24"/>
              </w:rPr>
              <w:t>скака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947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расширять знания о птицах, прилетающих на участок дет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ем воробей отличается от голубя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Воробей меньше, окрас серый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; голубь больше, окрас белый и сизокрылый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 отличается крик воробья от крика голубя? </w:t>
            </w:r>
            <w:r>
              <w:rPr>
                <w:i/>
                <w:iCs/>
                <w:color w:val="000000"/>
                <w:sz w:val="24"/>
                <w:szCs w:val="24"/>
              </w:rPr>
              <w:t>(Воробей чирик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ает «чик-чирик», а голубь воркует «гуль-гуль-гуль»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акую пользу приносят воробьи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Они поедают вредных насек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омых, комаров и моше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метить, что голуби ходят по земле, летают, сидят на крыше</w:t>
            </w:r>
            <w:r>
              <w:rPr>
                <w:color w:val="000000"/>
                <w:spacing w:val="1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иногда на деревьях). Воробьи прыгают — как на пружинках, летают, </w:t>
            </w:r>
            <w:r>
              <w:rPr>
                <w:color w:val="000000"/>
                <w:spacing w:val="-1"/>
                <w:sz w:val="24"/>
                <w:szCs w:val="24"/>
              </w:rPr>
              <w:t>сидят на деревьях. Предложить детям попрыгать, как воробушки, и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ходить важно, покачивая головой и часто переступая ногами, как </w:t>
            </w:r>
            <w:r>
              <w:rPr>
                <w:color w:val="000000"/>
                <w:spacing w:val="-6"/>
                <w:sz w:val="24"/>
                <w:szCs w:val="24"/>
              </w:rPr>
              <w:t>голу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ведение порядка на территории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  <w:tab w:val="left" w:pos="637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учать детей ухаживать за саженцами, поливать землю во-)</w:t>
              <w:br/>
              <w:t>круг деревца;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ледить, чтобы дети из других групп не ломали ветки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Перелет птиц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жнять детей в лазании по лестнице, спрыгивании,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ить переходить от одного действия к друг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развивать ловкость, умение ориентироваться в пространстве.</w:t>
              <w:br/>
            </w:r>
            <w:r>
              <w:rPr>
                <w:color w:val="000000"/>
                <w:sz w:val="24"/>
                <w:szCs w:val="24"/>
              </w:rPr>
              <w:t>«Найди такой же листоч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различать листья березы, рябины, клен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ячи, совочки, ведерки, лейки, скакалки, велосипеды, обручи, гим</w:t>
              <w:softHyphen/>
            </w:r>
            <w:r>
              <w:rPr>
                <w:color w:val="000000"/>
                <w:sz w:val="24"/>
                <w:szCs w:val="24"/>
              </w:rPr>
              <w:t>настические скамей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ширять знания о животном ми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 хозяином дру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м сторо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Живет под крылечк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 хвост — колечком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то это?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ая по величине? </w:t>
            </w:r>
            <w:r>
              <w:rPr>
                <w:i/>
                <w:iCs/>
                <w:color w:val="000000"/>
                <w:sz w:val="24"/>
                <w:szCs w:val="24"/>
              </w:rPr>
              <w:t>(Большая, малень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кая шерсть у собаки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Гладкая, серая, корот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то заботится о собаке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Хозяин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читать детям рассказ К. Ушинского «Играющие собаки» и </w:t>
            </w:r>
            <w:r>
              <w:rPr>
                <w:color w:val="000000"/>
                <w:spacing w:val="-6"/>
                <w:sz w:val="24"/>
                <w:szCs w:val="24"/>
              </w:rPr>
              <w:t>обсуди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ведение порядка на территории. 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ить сгребать опавшие листья и на носилках относить их 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яму для компо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яснять, что листья за зиму перегниют в яме и получитс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доб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жнять в беге по сигналу, ориентировке в пространстве, </w:t>
            </w:r>
            <w:r>
              <w:rPr>
                <w:color w:val="000000"/>
                <w:spacing w:val="-7"/>
                <w:sz w:val="24"/>
                <w:szCs w:val="24"/>
              </w:rPr>
              <w:t>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Лови олен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жнять в беге, ловле игроков (олене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  <w:sz w:val="24"/>
                <w:szCs w:val="24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рабли, совочки, носилки, самокаты, машины, скакалки, мяч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стоянием прир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9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~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формировать представление о состоянии природы весной (тепло, </w:t>
            </w:r>
            <w:r>
              <w:rPr>
                <w:color w:val="000000"/>
                <w:spacing w:val="-3"/>
                <w:sz w:val="24"/>
                <w:szCs w:val="24"/>
              </w:rPr>
              <w:t>много зеленой травки, цветов; летают бабочки, жуки; дети лег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ко одеты и играют с песком и водо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ть радостные переживания от общения с прир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5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чень добрым, очень светлым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олотистым, ясным дне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ы поедем в гости к ле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гости к солнышку пойдем. Земляникой и цвет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стретят нас и лес и луг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ши песни вместе с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удут птицы петь вокру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но утром яркий лучи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звенит в густой листв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чка плавать нас науч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тер — бегать по реке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К. Ибрае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борка сухих листьев клубники. 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чить работать подгруппой, добиваться выполнения общ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ичка в гнездыш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1"/>
                <w:sz w:val="24"/>
                <w:szCs w:val="24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24"/>
                <w:szCs w:val="24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9"/>
                <w:sz w:val="24"/>
                <w:szCs w:val="24"/>
              </w:rPr>
              <w:t>р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Экскурсия в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ознакомить с весенними явлениями природы в лесу (распус</w:t>
              <w:softHyphen/>
            </w:r>
            <w:r>
              <w:rPr>
                <w:color w:val="000000"/>
                <w:spacing w:val="-2"/>
              </w:rPr>
              <w:t>каются листья на деревьях, оживают муравейники, появляют</w:t>
              <w:softHyphen/>
            </w:r>
            <w:r>
              <w:rPr>
                <w:color w:val="000000"/>
                <w:spacing w:val="1"/>
              </w:rPr>
              <w:t>ся первые цвет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казать, что лес — это «многоэтажный дом», в котором на </w:t>
            </w:r>
            <w:r>
              <w:rPr>
                <w:color w:val="000000"/>
                <w:spacing w:val="6"/>
              </w:rPr>
              <w:t xml:space="preserve">разных этажах живут растения и животные, нужные друг </w:t>
            </w:r>
            <w:r>
              <w:rPr>
                <w:color w:val="000000"/>
              </w:rPr>
              <w:t>друг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учить правильно вести себя в лесу, не нарушать его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формировать интерес к природе, умение видеть ее красоту,  желание сохранять все жив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ивить чувство «дома»: лес — это дом для человека, где он </w:t>
            </w:r>
            <w:r>
              <w:rPr>
                <w:color w:val="000000"/>
                <w:spacing w:val="-5"/>
              </w:rPr>
              <w:t xml:space="preserve">отдыхает, набирается сил и красоты, собирает дары леса (грибы,  </w:t>
            </w:r>
            <w:r>
              <w:rPr>
                <w:color w:val="000000"/>
                <w:spacing w:val="-3"/>
              </w:rPr>
              <w:t>ягоды, орех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м со всех сторон откры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н резною крышей крыт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Заходи в зеленый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Чудеса увидишь в нем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 открыт со всех стор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 доме — тысяча колонн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д колоннами — шатр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 колоннами — ков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 xml:space="preserve">Тут живут и на ковр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 в колоннах, и в шатрах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шишек, сухих веточ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ь: </w:t>
            </w:r>
            <w:r>
              <w:rPr>
                <w:color w:val="000000"/>
                <w:spacing w:val="-7"/>
              </w:rPr>
              <w:t>развивать интерес к окружающему, наблюдательность, стрем</w:t>
              <w:softHyphen/>
            </w:r>
            <w:r>
              <w:rPr>
                <w:color w:val="000000"/>
                <w:spacing w:val="-2"/>
              </w:rPr>
              <w:t>ление узнавать свойства предметов и природных материа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пражнять в подлезании под шнур, не касаясь 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рзиночки, ведер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рмировать представление о том, что когда светит солнце — </w:t>
            </w:r>
            <w:r>
              <w:rPr>
                <w:color w:val="000000"/>
                <w:spacing w:val="-1"/>
                <w:sz w:val="24"/>
                <w:szCs w:val="24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5"/>
                <w:sz w:val="24"/>
                <w:szCs w:val="24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лнечный день предложить детям посмотреть в ок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мотрит солнышко в окошко, Смотрит в нашу комнату. </w:t>
            </w:r>
            <w:r>
              <w:rPr>
                <w:color w:val="000000"/>
                <w:sz w:val="24"/>
                <w:szCs w:val="24"/>
              </w:rPr>
              <w:t xml:space="preserve">Мы захлопаем в ладошки, </w:t>
            </w:r>
            <w:r>
              <w:rPr>
                <w:color w:val="000000"/>
                <w:spacing w:val="-1"/>
                <w:sz w:val="24"/>
                <w:szCs w:val="24"/>
              </w:rPr>
              <w:t>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йдя на участок, обратить внимание детей на теплую погоду, </w:t>
            </w:r>
            <w:r>
              <w:rPr>
                <w:color w:val="000000"/>
                <w:spacing w:val="-3"/>
                <w:sz w:val="24"/>
                <w:szCs w:val="24"/>
              </w:rPr>
              <w:t>ит солнышко и тепло. Солнце огромное, раскаленное. Обогрева</w:t>
              <w:softHyphen/>
            </w:r>
            <w:r>
              <w:rPr>
                <w:color w:val="000000"/>
                <w:sz w:val="24"/>
                <w:szCs w:val="24"/>
              </w:rPr>
              <w:t xml:space="preserve">ет всю землю, посылая ей лучи. Вынести на прогулку маленьк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еркало и сказать, что солнце послало свой лучик детям, чтобы они </w:t>
            </w:r>
            <w:r>
              <w:rPr>
                <w:color w:val="000000"/>
                <w:spacing w:val="-1"/>
                <w:sz w:val="24"/>
                <w:szCs w:val="24"/>
              </w:rPr>
              <w:t>Поиграли с ним. Навести луч на стену. Солнечные зайчики играю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стене. Поманить их пальчиком, пусть бегут к тебе. Вот он, свет</w:t>
            </w:r>
            <w:r>
              <w:rPr>
                <w:color w:val="000000"/>
                <w:spacing w:val="-5"/>
                <w:sz w:val="24"/>
                <w:szCs w:val="24"/>
              </w:rPr>
              <w:t>ленький кружок, вот, вот, левее, левее. Убежал на потолок. По команде  «</w:t>
            </w:r>
            <w:r>
              <w:rPr>
                <w:color w:val="000000"/>
                <w:spacing w:val="-1"/>
                <w:sz w:val="24"/>
                <w:szCs w:val="24"/>
              </w:rPr>
              <w:t>Ловите зайчика!» дети пытаются пойма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должать воспитывать у детей желание участвовать </w:t>
            </w:r>
            <w:r>
              <w:rPr>
                <w:color w:val="000000"/>
                <w:spacing w:val="-8"/>
                <w:sz w:val="24"/>
                <w:szCs w:val="24"/>
              </w:rPr>
              <w:t>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Мыши в кладовой».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ься в соответствии с текст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ыстро менять направление движения.</w:t>
              <w:br/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чатки, карандаш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есна в жизни лесных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4"/>
                <w:sz w:val="24"/>
                <w:szCs w:val="24"/>
              </w:rPr>
              <w:t>'</w:t>
            </w: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ширять представления о том, как в лесу оживает жизн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весеннее время: трогаются в рост деревья, просыпаются животны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медведь, еж), насекомые, которые зимой спали; все устраивают свой </w:t>
            </w:r>
            <w:r>
              <w:rPr>
                <w:color w:val="000000"/>
                <w:spacing w:val="-4"/>
                <w:sz w:val="24"/>
                <w:szCs w:val="24"/>
              </w:rPr>
              <w:t>гнезда, норы, выводят потом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задает детям вопросы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к медведица проводит зиму?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то рождается в берлоге?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ем питаются медведи весной?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медведи забавля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ез забот и без трево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ал медведь в своей берлоге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ал всю зиму до вес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, наверно, видел с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друг проснулся косолапый, Слышит: каплет — вот бед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мноте пошарил лап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вскочил — кругом вода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спешил медведь наружу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ливает — не до сна!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лез он и видит лужи, </w:t>
            </w:r>
            <w:r>
              <w:rPr>
                <w:color w:val="000000"/>
                <w:spacing w:val="-2"/>
                <w:sz w:val="24"/>
                <w:szCs w:val="24"/>
              </w:rPr>
              <w:t>Тает снег... Пришла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сев семян цветов (астра, ромашка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навыки посадки (разложить семена в бороздки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исыпать землей, полить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ы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пражнять в подлезании под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закреплять умение двигаться пар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Выносной,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вочки, семена, грабл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Чем питается божья коров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рассказать о том, что жучок — хищник, поедает очень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ьких букашек (тлю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ь организовывает наблюдение различными способам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имер, предлагает детям найти такие растения, на которых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ля и божьи коровки, или помещает часть растения в прозрачный </w:t>
            </w:r>
            <w:r>
              <w:rPr>
                <w:color w:val="000000"/>
                <w:spacing w:val="-4"/>
                <w:sz w:val="24"/>
                <w:szCs w:val="24"/>
              </w:rPr>
              <w:t>сосуд и пускает в него одного-двух жучков. В процессе беседы уто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ет, что хищник — это всякое животное (крупное или мелкое), </w:t>
            </w:r>
            <w:r>
              <w:rPr>
                <w:color w:val="000000"/>
                <w:spacing w:val="-2"/>
                <w:sz w:val="24"/>
                <w:szCs w:val="24"/>
              </w:rPr>
              <w:t>которое питается другими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работать в коллективе, добиваться выполнения об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знания об основных цветах спектр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жнять в беге и пролезании в низкие ворота, не касаясь </w:t>
            </w:r>
            <w:r>
              <w:rPr>
                <w:color w:val="000000"/>
                <w:spacing w:val="-1"/>
                <w:sz w:val="24"/>
                <w:szCs w:val="24"/>
              </w:rPr>
              <w:t>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телки, грабл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Прогулка б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Экскурсия «Зеленый детский сад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бережное отношение к растения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представления о раст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>Ход экскурси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Желательно запланировать экскурсию, когда появятся первые рост-1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и овощей и цветов. К проведению экскурсии привлекаются один-дв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ебенка из старшей группы. К встрече с малышами их готовят заране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придумываются рассказ, вопросы малышам). Воспитатель говорит 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м, что не только малыши заботятся о зеленых друзьях, но и дети </w:t>
            </w:r>
            <w:r>
              <w:rPr>
                <w:color w:val="000000"/>
                <w:spacing w:val="-8"/>
                <w:sz w:val="24"/>
                <w:szCs w:val="24"/>
              </w:rPr>
              <w:t>постарше тоже помогают растениям, стараются вырастить новые. Благо</w:t>
              <w:softHyphen/>
              <w:t xml:space="preserve">даря этому открыт «Зеленый детский сад» — особое место, где живут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стут растения-малыши. Воспитатель предлагает посетить «Зелены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тский сад». Дети рассказывают, какие растения (овощи и цветы) он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ешили вырастить, показывая картинки взрослых растений; объясняют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то любое растение можно вырастить из семян; показывают семена </w:t>
            </w:r>
            <w:r>
              <w:rPr>
                <w:color w:val="000000"/>
                <w:spacing w:val="-6"/>
                <w:sz w:val="24"/>
                <w:szCs w:val="24"/>
              </w:rPr>
              <w:t>посаженных растений. Все рассматривают побеги. Старшие дети сп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шивают малышей, какие овощи они знают, какие цветы есть у них 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руппе, как они помогают своим растениям. В завершение старшие дети </w:t>
            </w:r>
            <w:r>
              <w:rPr>
                <w:color w:val="000000"/>
                <w:spacing w:val="-5"/>
                <w:sz w:val="24"/>
                <w:szCs w:val="24"/>
              </w:rPr>
              <w:t>приглашают малышей посещать их «Зеленый детский с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полка цветоч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формиро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Кто быстре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, развивать быстрот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ь преодолевать полосу препятствий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Лейка, мя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деревь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бережное отношение к растени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мотреть деревья и кустарники на участке (до начала сокодв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ния), в присутствии детей удалить поврежденные и сухие ветки. </w:t>
            </w:r>
            <w:r>
              <w:rPr>
                <w:color w:val="000000"/>
                <w:spacing w:val="-5"/>
                <w:sz w:val="24"/>
                <w:szCs w:val="24"/>
              </w:rPr>
              <w:t>Объяснить, зачем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кала Снегурочка, зиму прово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а за ней печальная, всем в лесу чу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м, где шла и плакала, трогая берез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осли подснежники — снегурочкины сле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любовь и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Зайцы и вол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жнять в легких и мягких прыжках, перелезании, быстром бег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смелость, внимание, выдер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илки, грабл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коро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сформировать конкретное представление о корове как д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шнем животн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читает детям поте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но-рано поутру пастушок: «Ту-ру-ру-ру!» </w:t>
            </w:r>
            <w:r>
              <w:rPr>
                <w:color w:val="000000"/>
                <w:spacing w:val="-3"/>
                <w:sz w:val="24"/>
                <w:szCs w:val="24"/>
              </w:rPr>
              <w:t>А коровка вслед ему: «Му-му-му, му-му-м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Корова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де она живет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коровнике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она дает людям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Молок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человек ухаживает за коровой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Пастухи пасут коров н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астбище; доярки ухаживают за коровами, кормят их сеном, доят утром и вечером, а молоко отправляют в магазин и детские сады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етеринарный врач лечит коров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ивка молодых деревьев и кустарнико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технике поли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стух и ста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ходить на четвереньках, подлезать под дуг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пражнять в беге, ориентировке в пространстве, 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евка, ведерки, лейки, мячи, флажки, скакалки, самокаты, 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тца.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180"/>
        <w:ind w:firstLine="142"/>
        <w:jc w:val="center"/>
        <w:rPr>
          <w:b/>
          <w:b/>
          <w:color w:val="000000"/>
          <w:spacing w:val="32"/>
          <w:sz w:val="24"/>
          <w:szCs w:val="24"/>
        </w:rPr>
      </w:pPr>
      <w:r>
        <w:rPr>
          <w:b/>
          <w:color w:val="000000"/>
          <w:spacing w:val="32"/>
          <w:sz w:val="24"/>
          <w:szCs w:val="24"/>
        </w:rPr>
      </w:r>
    </w:p>
    <w:p>
      <w:pPr>
        <w:pStyle w:val="Normal"/>
        <w:rPr>
          <w:b/>
          <w:b/>
          <w:color w:val="000000"/>
          <w:spacing w:val="32"/>
          <w:sz w:val="24"/>
          <w:szCs w:val="24"/>
        </w:rPr>
      </w:pPr>
      <w:r>
        <w:rPr>
          <w:b/>
          <w:color w:val="000000"/>
          <w:spacing w:val="32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0:00Z</dcterms:created>
  <dc:creator>1</dc:creator>
  <dc:description/>
  <cp:keywords/>
  <dc:language>en-US</dc:language>
  <cp:lastModifiedBy>User</cp:lastModifiedBy>
  <dcterms:modified xsi:type="dcterms:W3CDTF">2016-09-23T19:45:00Z</dcterms:modified>
  <cp:revision>47</cp:revision>
  <dc:subject/>
  <dc:title/>
</cp:coreProperties>
</file>