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75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38"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2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38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И вдруг, умытая рос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в накидке иван-чая 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еверные олени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exact" w:line="200"/>
              <w:ind w:hanging="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5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63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6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115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>
          <w:trHeight w:val="507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теперь уже не тот —Потемнел он в пол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озерах треснул лед, Будто расколол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Стало небо выш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чирикал воробей 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Тетки-чечетки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 ставенкой резной 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3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4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6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оры-воробьи,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ы по воле полетайте,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Вы на вольной поживите,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1"/>
                <w:szCs w:val="21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Style23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Летом загорела,</w:t>
            </w:r>
          </w:p>
          <w:p>
            <w:pPr>
              <w:pStyle w:val="Style56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ью надела 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8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5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30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1"/>
                <w:szCs w:val="21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</w:rPr>
              <w:t>5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>ют по дорожкам, которые прогрызли в асфальте.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46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7z0">
    <w:name w:val="WW8NumSt37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WW8NumSt39z0">
    <w:name w:val="WW8NumSt39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WW8NumSt41z0">
    <w:name w:val="WW8NumSt4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" w:hAnsi="Century Schoolbook" w:cs="Century Schoolbook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" w:hAnsi="Century Schoolbook" w:cs="Century Schoolbook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" w:hAnsi="Century Schoolbook" w:cs="Century Schoolbook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" w:hAnsi="Century Schoolbook" w:cs="Century Schoolbook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" w:hAnsi="Century Schoolbook" w:cs="Century Schoolboo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" w:hAnsi="Century Schoolbook" w:cs="Century Schoolbook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" w:hAnsi="Century Schoolbook" w:cs="Century Schoolbook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" w:hAnsi="Century Schoolbook" w:cs="Century Schoolbook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" w:hAnsi="Century Schoolbook" w:cs="Century Schoolbook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" w:hAnsi="Century Schoolbook" w:cs="Century Schoolbook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" w:hAnsi="Century Schoolbook" w:cs="Century Schoolbook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" w:hAnsi="Century Schoolbook" w:cs="Century Schoolbook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" w:hAnsi="Century Schoolbook" w:cs="Century Schoolbook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" w:hAnsi="Century Schoolbook" w:cs="Century Schoolbook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" w:hAnsi="Century Schoolbook" w:cs="Century Schoolbook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" w:hAnsi="Century Schoolbook" w:cs="Century Schoolbook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User</dc:creator>
  <dc:description/>
  <cp:keywords/>
  <dc:language>en-US</dc:language>
  <cp:lastModifiedBy>User</cp:lastModifiedBy>
  <cp:lastPrinted>2016-04-03T22:37:00Z</cp:lastPrinted>
  <dcterms:modified xsi:type="dcterms:W3CDTF">2019-10-07T13:17:00Z</dcterms:modified>
  <cp:revision>105</cp:revision>
  <dc:subject/>
  <dc:title/>
</cp:coreProperties>
</file>